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12 in the 3rd line (page 1, line 16 in L.D.) by striking out all of the following: "</w:t>
      </w:r>
      <w:r>
        <w:rPr>
          <w:u w:val="single"/>
        </w:rPr>
        <w:t>line casts</w:t>
      </w:r>
      <w:r>
        <w:rPr/>
        <w:t>" and inserting in its place the following: '</w:t>
      </w:r>
      <w:r>
        <w:rPr>
          <w:u w:val="single"/>
        </w:rPr>
        <w:t>fly line prope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8-A in the last line (page 1, line 33 in L.D.) by striking out all of the following: "</w:t>
      </w:r>
      <w:r>
        <w:rPr>
          <w:strike/>
        </w:rPr>
        <w:t>, wind or manual</w:t>
      </w:r>
      <w:r>
        <w:rPr/>
        <w:t>" and inserting in its place the following: ', wind or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E crimes.  If the number of jail sentences is reduced, the savings to the counties are estimated to be $82.48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dicial Department may realize some minor savings from reductions of workload and administrative costs associated with the minimal number of cases that will no longer be fil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rt system.  Reductions in the collection of fin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fly fishing to mean casting and retrieval in a manner in which the weight of the fly line propels the fly.  It also clarifies that the prohibition on trolling applies only to persons fishing from wind, manual or mechanically powered boa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4 (LR: 1263 item 02) Unofficial Document created 05-10-1999 - 10:5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51:00Z</dcterms:created>
  <dc:creator>billproc</dc:creator>
  <dc:description/>
  <dc:language>en-US</dc:language>
  <cp:lastModifiedBy>billproc</cp:lastModifiedBy>
  <dcterms:modified xsi:type="dcterms:W3CDTF">1999-05-10T14:51:00Z</dcterms:modified>
  <cp:revision>2</cp:revision>
  <dc:subject/>
  <dc:title>Bill Draft Document_</dc:title>
</cp:coreProperties>
</file>