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 MRSA §2332-G, sub-§1,</w:t>
      </w:r>
      <w:r>
        <w:rPr/>
        <w:t xml:space="preserve"> as reallocated by RR 1995, c. 2, §49 and affected by §5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verage in managed care plans.</w:t>
      </w:r>
      <w:r>
        <w:rPr/>
        <w:t xml:space="preserve">  With respect to managed care plans that require subscribers to select primary care physicians, a nonprofit hospital and medical service organization that issues group contracts must meet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organization must permit a physician who specializes in obstetrics and gynecology to serve as a primary care physician if the physician qualifies under the organization's credentialling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ll group plan contracts must provide coverage for </w:t>
      </w:r>
      <w:r>
        <w:rPr>
          <w:strike/>
        </w:rPr>
        <w:t>an annual gynecological examination, including routine pelvic and clinical breast examinations,</w:t>
      </w:r>
      <w:r>
        <w:rPr/>
        <w:t xml:space="preserve"> </w:t>
      </w:r>
      <w:r>
        <w:rPr>
          <w:u w:val="single"/>
        </w:rPr>
        <w:t>primary, preventive and therapeutic obstetrics and gynecological services indicated for a woman's health care and required as a result of any gynecological examination or as a result of a gynecological condition,</w:t>
      </w:r>
      <w:r>
        <w:rPr/>
        <w:t xml:space="preserve"> performed by a physician, certified nurse practitioner or certified nurse midwife participating in the plan</w:t>
      </w:r>
      <w:r>
        <w:rPr>
          <w:strike/>
        </w:rPr>
        <w:t>,</w:t>
      </w:r>
      <w:r>
        <w:rPr/>
        <w:t xml:space="preserve"> without requiring the prior approval of the primary care physician.  </w:t>
      </w:r>
      <w:r>
        <w:rPr>
          <w:u w:val="single"/>
        </w:rPr>
        <w:t>The contract may require the participating obsterical-gynecological provider to provide written notice of the services provided and any treatment plan to the woman's primary care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strike/>
        </w:rPr>
        <w:t>C.  If the examination specified in paragraph B reveals a gynecological condition for which another visit to the physician participating in the plan is medically required and appropriate, or for any gynecological care beyond the annual examination, the carrier may require the patient or the examining physician, certified nurse practitioner or certified nurse midwife to secure from the patient's primary care physician a referral to the participating physician, certified nurse practitioner or certified nurse midwife from whom such care may be ob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847-F, sub-§1,</w:t>
      </w:r>
      <w:r>
        <w:rPr/>
        <w:t xml:space="preserve"> as reallocated by PL 1997, c. 370, Pt. H,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verage in managed care plans.</w:t>
      </w:r>
      <w:r>
        <w:rPr/>
        <w:t xml:space="preserve">  With respect to managed care plans that require group members to select primary care physicians, an insurer that issues group health insurance policies and contracts must meet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insurer must permit a physician who specializes in obstetrics and gynecology to serve as a primary care physician if the physician qualifies under the insurer's credentialling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All group plan contracts must provide coverage for </w:t>
      </w:r>
      <w:r>
        <w:rPr>
          <w:strike/>
        </w:rPr>
        <w:t>an annual gynecological examination, including routine pelvic and clinical breast examinations,</w:t>
      </w:r>
      <w:r>
        <w:rPr/>
        <w:t xml:space="preserve"> </w:t>
      </w:r>
      <w:r>
        <w:rPr>
          <w:u w:val="single"/>
        </w:rPr>
        <w:t>primary, preventive and therapeutic obstetrics and gynecological services indicated for a woman's health care and required as a result of any gynecological examination or as a result of a gynecological condition,</w:t>
      </w:r>
      <w:r>
        <w:rPr/>
        <w:t xml:space="preserve"> performed by a physician, certified nurse practitioner or certified nurse midwife participating in the plan</w:t>
      </w:r>
      <w:r>
        <w:rPr>
          <w:strike/>
        </w:rPr>
        <w:t>,</w:t>
      </w:r>
      <w:r>
        <w:rPr/>
        <w:t xml:space="preserve"> without requiring the prior approval of the primary care physician.</w:t>
      </w:r>
      <w:r>
        <w:rPr>
          <w:u w:val="single"/>
        </w:rPr>
        <w:t xml:space="preserve">  The contract may require the participating obsterical-gynecological provider to provide written notice of the services provided and any treatment plan to the woman's primary care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If the examination specified in paragraph B reveals a gynecological condition for which another visit to the physician participating in the plan is medically required and appropriate, or for any gynecological care beyond the annual examination, the carrier may require the patient or the examining physician, certified nurse practitioner or certified nurse midwife to secure from the patient's primary care physician a referral to the participating physician, certified nurse practitioner or certified nurse midwife from whom such care may be ob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4241, sub-§1,</w:t>
      </w:r>
      <w:r>
        <w:rPr/>
        <w:t xml:space="preserve"> as enacted by PL 1995, c. 617, §5 and affected by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verage in managed care plans.</w:t>
      </w:r>
      <w:r>
        <w:rPr/>
        <w:t xml:space="preserve">  With respect to managed care plans that require enrollees to select primary care physicians, a health maintenance organization that issues group policies and contracts must meet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health maintenance organization must permit a physician who specializes in obstetrics and gynecology to serve as a primary care physician if the physician qualifies under the organization's credentialling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ll group plan contracts must provide coverage for </w:t>
      </w:r>
      <w:r>
        <w:rPr>
          <w:strike/>
        </w:rPr>
        <w:t>an annual gynecological examination, including routine pelvic and clinical breast examinations,</w:t>
      </w:r>
      <w:r>
        <w:rPr/>
        <w:t xml:space="preserve"> </w:t>
      </w:r>
      <w:r>
        <w:rPr>
          <w:u w:val="single"/>
        </w:rPr>
        <w:t>primary, preventive and therapeutic obstetrics and gynecological services indicated for a woman's health care and required as a result of a gynecological examination or as a result of a gynecological condition,</w:t>
      </w:r>
      <w:r>
        <w:rPr/>
        <w:t xml:space="preserve"> performed by a physician, certified nurse practitioner or certified nurse midwife participating in the plan</w:t>
      </w:r>
      <w:r>
        <w:rPr>
          <w:strike/>
        </w:rPr>
        <w:t>,</w:t>
      </w:r>
      <w:r>
        <w:rPr/>
        <w:t xml:space="preserve"> without requiring the prior approval of the primary care physician.</w:t>
      </w:r>
      <w:r>
        <w:rPr>
          <w:u w:val="single"/>
        </w:rPr>
        <w:t xml:space="preserve">  The contract may require the participating obsterical-gynecological provider to provide written notice of the services provided and any treatment plan to the woman's primary care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t>C.  If the examination specified in paragraph B reveals a gynecological condition for which another visit to the physician participating in the plan is medically required and appropriate, or for any gynecological care beyond the annual examination, the carrier may require the patient or the examining physician, certified nurse practitioner or certified nurse midwife to secure from the patient's primary care physician a referral to the participating physician, certified nurse practitioner or certified nurse midwife from whom such care may be ob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lication.</w:t>
      </w:r>
      <w:r>
        <w:rPr/>
        <w:t xml:space="preserve">  This Act applies to all group policies and contracts executed, delivered, issued for delivery, continued or renewed in this State on or after January 1, 2000.  For purposes of this Act,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women enrolled in group managed care plans to receive primary, preventive and therapeutic obstetrics and gynecological services from an obstetrician/gynecologist, certified nurse practitioner or certified nurse midwife participating in the managed care plan, without a referral from a primary care physician.  Under current law, enrollees are only allowed to self-refer to a participating provider for an annual gynecological examin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08(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05 (LR: 2008 item 01) Unofficial Document created 02-10-1999 - 20:57: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01:57:00Z</dcterms:created>
  <dc:creator>billproc</dc:creator>
  <dc:description/>
  <dc:language>en-US</dc:language>
  <cp:lastModifiedBy>billproc</cp:lastModifiedBy>
  <dcterms:modified xsi:type="dcterms:W3CDTF">1999-02-11T01:57:00Z</dcterms:modified>
  <cp:revision>2</cp:revision>
  <dc:subject/>
  <dc:title>Bill Draft Document_</dc:title>
</cp:coreProperties>
</file>