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Expenditures in excess of allocations.</w:t>
      </w:r>
      <w:r>
        <w:rPr/>
        <w:t xml:space="preserve">  Expenditures required by this Act of funds other than the General Fund and the Highway Fund are authorized to exceed legislative allocations during the current biennium ending June 30, 2001.  Appropriate adjustments to basic work programs facilitating these expenditures in excess of allocations must be recommended by the State Budget Officer and approv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3,050</w:t>
        <w:tab/>
        <w:t>$5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s in the event that costs exceed the amounts available as a result of the </w:t>
      </w:r>
      <w:r>
        <w:br w:type="page"/>
      </w:r>
    </w:p>
    <w:p>
      <w:pPr>
        <w:pStyle w:val="Normal"/>
        <w:ind w:left="1296" w:right="4752" w:hanging="0"/>
        <w:jc w:val="both"/>
        <w:rPr/>
      </w:pPr>
      <w:r>
        <w:rPr/>
        <w:t>additional health insurance costs associated with the mandated benefit for obstetrical and gynecolog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3,050</w:t>
        <w:tab/>
        <w:t>$5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tired Teachers'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State's share of the costs associated with the mandated benefit for obstetrical and gynecolog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EDUCATION</w:t>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4,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13,050</w:t>
        <w:tab/>
        <w:t>$5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w:t>
      </w:r>
      <w:r>
        <w:rPr/>
        <w:t xml:space="preserve">  The following funds are allocated from the Highway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850</w:t>
        <w:tab/>
        <w:t>$23,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in the event that costs exceed the amounts available as a result of the additional health insurance costs associated with the mandated benefit for obstetrical and gynecological servic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3,050</w:t>
        <w:tab/>
        <w:t>$5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w:t>
        <w:tab/>
        <w:tab/>
        <w:t>5,850</w:t>
        <w:tab/>
        <w:t>23,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mandated benefit concerning access to obstetrical and gynecological services will increase health insurance costs for the State by approximately $124,385 on an annual basis.  This includes costs to the state employee health insurance plan of $120,000 and 30% of the costs to the retired teachers' health insurance plan totaling $4,385.  These estimates are based on information included in the review of this bill by the Bureau of Insurance.  Future costs may vary from these estimates depending on the experience of the health insurance plans as they are affected by this mandated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4,385 in fiscal year 2000-01 to provide funding for the State's share of the estimated increases in premiums for retired teachers'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otal costs to the state employee health insurance plan are estimated to be $30,000 in fiscal year 1999-00 and $120,000 in fiscal year 2000-01.  Additional General Fund appropriations of $13,050 in fiscal year 1999-00 and $52,200 in fiscal year 2000-01 are appropriated to the Salary Plan program within the Department of Administrative and Financial Services to reserve funds in the event that amounts available in General Fund programs are insufficient to fund the estimated General Fund share of the increase of health insurance costs.  Similarly, Highway Fund allocations of $5,850 in fiscal year 1999-00 and $23,400 in fiscal year 2000-01 are allocated to the Salary Plan program within the Department of Administrative and Financial Services to reserve funds in the event that amounts available in Highway Fund programs are insufficient to fund the estim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ighway Fund share of the increase of health insurance costs.  For programs funded with funding sources other than the General Fund and Highway Fund, language is included to authorize expenditures in excess of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within the Department of Professional and Financial Regulation will incur some minor additional costs to review an increased number of contract filings for compliance.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ppropriation section,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8(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5 (LR: 2008 item 02) Unofficial Document created 05-24-1999 - 11:4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5:46:00Z</dcterms:created>
  <dc:creator>billproc</dc:creator>
  <dc:description/>
  <dc:language>en-US</dc:language>
  <cp:lastModifiedBy>billproc</cp:lastModifiedBy>
  <dcterms:modified xsi:type="dcterms:W3CDTF">1999-05-24T15:46:00Z</dcterms:modified>
  <cp:revision>2</cp:revision>
  <dc:subject/>
  <dc:title>Bill Draft Document_</dc:title>
</cp:coreProperties>
</file>