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of the unorganized territories are currently known by their township and range design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ship and range designations may be difficult to relay accurately during emergency dispatching and response following a request for assistance using the enhanced 9-1-1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ndardized alphabetical names for unorganized territories are desirable to promote consistency and ease of dispatching and respon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ounties have already begun addressing the unorganized territories for the purposes of the enhanced 9-1-1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31, sub-§1,</w:t>
      </w:r>
      <w:r>
        <w:rPr/>
        <w:t xml:space="preserve"> as enacted by PL 1997, c. 291,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ed use.</w:t>
      </w:r>
      <w:r>
        <w:rPr>
          <w:u w:val="single"/>
        </w:rPr>
        <w:t xml:space="preserve">  A person is guilty of misuse of the E-9-1-1 system if without reasonable cause the person, after having been forbidden to do so by a public safety answering point manager or administrator or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kes repeated telephone calls to a public safety answering point by dialing 9-1-1 to make nonemergency reports or inquir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uses telephone calls to be made to a public safety answering point using an alarm or other alerting device that automatically dials 9-1-1 and transmits a prerecorded signal or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7501, sub-§7,</w:t>
      </w:r>
      <w:r>
        <w:rPr/>
        <w:t xml:space="preserve"> as amended by PL 1995, c. 60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aw enforcement.</w:t>
      </w:r>
      <w:r>
        <w:rPr/>
        <w:t xml:space="preserve">  Law enforce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7501, sub-§8,</w:t>
      </w:r>
      <w:r>
        <w:rPr/>
        <w:t xml:space="preserve"> as enacted by PL 1995, c. 6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nhanced 9-1-1 service.</w:t>
      </w:r>
      <w:r>
        <w:rPr/>
        <w:t xml:space="preserve">  Assigning and maintaining physical addresses specifically for the purpose of statewide enhanced 9-1-1 service.  The county commissioners may enact an ordinance to establish the addressing standards and, pursuant to that ordinance, may assign road names to existing and proposed roads and property numbers to existing and proposed year-round and seasonal dwellings or structures and may install signs designating road nam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750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tandard names for unorganized territories.</w:t>
      </w:r>
      <w:r>
        <w:rPr>
          <w:u w:val="single"/>
        </w:rPr>
        <w:t xml:space="preserve">  The assignment of a standard alphabetical name for an unorganized territory in addition to its current township and range designation.  The county commissioners may also change an existing standard alphabetical name if it duplicates or sounds similar to another territory name or is excessively cumbersome or lengt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nty commissioners shall hold a public hearing at least 7 days prior to any vote to assign or change a standard alphabetical name.  Public notice must be given 15 days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llowing criteria must be used in the creation and assignment of a standard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ndard name must be alphabetical and contain no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ources must be used for the creation and assignment of na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name of the United States Geological Survey 7.5 minute series quadrangle map that covers the majority of the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he principal geographic feature of the territo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 historical place name for the territory in present day local usage, including names of Native American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3)  A name that duplicates an existing name of a minor civil division, village or settlement within this State may not be assigned.  A name that sounds simila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name of a minor civil division, village or settlement within the State must be avoided to the extent that it compromises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n existing standard alphabetical name for a territory duplicates or sounds similar to another territory in the county, the county commissioners may rename one of the territories.  If a similar conflict exists with the name of a territory in another county, the county commissioners shall confer with the other county's county commissioners to decide which name should be changed.  If they are unable to agree, the existence of a year-round population or the name's historical significance must be used to determine which name should be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use of excessively long or cumbersome names that are difficult to use in written or spoken form must be avo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name that is derogatory to a gender or racial, ethnic or religious group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person's name may only be used if the name has direct historical significance to the territory being named and the person has been deceased for at least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unty commissioners shall notify the Office of Geographic Information Systems upon assignment or change of a standard alphabetical name for an unorganized territory. The Office of Geographic Information Systems is responsible for notifying appropriate state agencies and the United States Board on Geographical Names of a new standard alphabetical name assignment or change associated with the standard numeric geographic code for minor civil divis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at section of this Act that enacts Maine Revised Statutes, Title 30-A, section 7501, subsection 9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ill prohibits the use of a device that dials 9-1-1 and transmits a prerecorded message to a public safety answering point after being forbidden to do so.  This bill also provi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the standard alphabetical naming of unorganized territories by the county commissio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8 (LR: 0954 item 01) Unofficial Document created 02-10-1999 - 20:59: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01:59:00Z</dcterms:created>
  <dc:creator>billproc</dc:creator>
  <dc:description/>
  <dc:language>en-US</dc:language>
  <cp:lastModifiedBy>billproc</cp:lastModifiedBy>
  <dcterms:modified xsi:type="dcterms:W3CDTF">1999-02-11T01:59:00Z</dcterms:modified>
  <cp:revision>2</cp:revision>
  <dc:subject/>
  <dc:title>Bill Draft Document_</dc:title>
</cp:coreProperties>
</file>