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after the title by striking out all of the 2nd to 5th indented paragraphs (page 1, lines 5 to 19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Whereas, </w:t>
      </w:r>
      <w:r>
        <w:rPr/>
        <w:t>calls to the 9-1-1 system from automatic dialing devices in cases where there is no emergency pose an immediate danger to public safe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emergency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5 MRSA §2931,</w:t>
      </w:r>
      <w:r>
        <w:rPr/>
        <w:t xml:space="preserve"> as enacted by PL 1997, c. 291,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2931.  Misuse of E-9-1-1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ed use.</w:t>
      </w:r>
      <w:r>
        <w:rPr>
          <w:u w:val="single"/>
        </w:rPr>
        <w:t xml:space="preserve">  A person is guilty of misuse of the E-9-1-1 system if without reasonable cause the person, after having been forbidden to do so by a public safety answering point manager or administrator or a law 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kes repeated telephone calls to a public safety answering point by dialing 9-1-1 to make nonemergency reports or inquir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Causes telephone calls to be made to a public safety answering point using an alarm or other alerting device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utomatically dials 9-1-1 and transmits a prerecorded signal or mess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Violation of subsection 1, paragraph A is a Class E crime.  Violation of subsection 1, paragraph B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the first offense, a civil offense for which a civil forfeiture of up to $500 may be adjudg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 For a second or subsequent offense, a Class E cr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prosecutions for civil violations and Class E crimes.  If a jail sentence is imposed for prosecutions of Class E crimes, the additional costs to the counties are estimated to be $82.48 per day per prisoner.  These costs are not reimbursed by the State.  The number of prosecutions that may result in a jail sentence and the resulting costs to the county jail system are expected to be insignif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workload and administrative costs associated with the minimal number of new cases filed in the court system can be absorbed within the budgeted resources of the Judicial Department.  The collection of additional fines may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but preserves, with changes, the substance of that portion of the bill that creates a new offense under the E-9-1-1 laws.  As in the bill, under this amendment a person is guilty of misuse of the E-9-1-1 system if without reasonable cause the person, after having been forbidden to do so by a public safety answering point manager or administrator or a law enforcement officer, causes telephone calls to be made to a public safety answering point using an alarm or other alerting device that automatically dials 9-1-1 and transmits a prerecorded signal or message.  Under the bill, this violation would be a Class E crime.  Under this amendment, a first offense is a civil infraction and any subsequent offense is a Class E crime.  This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54(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08 (LR: 0954 item 02) Unofficial Document created 03-30-1999 - 13:11: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18:11:00Z</dcterms:created>
  <dc:creator>billproc</dc:creator>
  <dc:description/>
  <dc:language>en-US</dc:language>
  <cp:lastModifiedBy>billproc</cp:lastModifiedBy>
  <dcterms:modified xsi:type="dcterms:W3CDTF">1999-03-30T18:11:00Z</dcterms:modified>
  <cp:revision>2</cp:revision>
  <dc:subject/>
  <dc:title>Bill Draft Document_</dc:title>
</cp:coreProperties>
</file>