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0-C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CC.  Property abutting a solid or special waste landf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ensation for interference with use and enjoyment.</w:t>
      </w:r>
      <w:r>
        <w:rPr>
          <w:u w:val="single"/>
        </w:rPr>
        <w:t xml:space="preserve">  A person who owns property abutting a solid or special waste landfill and who owned the property prior to the establishment of the landfill is entitled to receive 5% of the tipping fees or other revenue received by the landfill licensee or the State as compensation for the landfill's interference with use and enjoyment of the abutter'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ter testing</w:t>
      </w:r>
      <w:r>
        <w:rPr>
          <w:u w:val="single"/>
        </w:rPr>
        <w:t>.  A person who owns property abutting a solid or special waste landfill is entitled to have a semiannual independent water test paid for by the licensee 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w:t>
      </w:r>
      <w:r>
        <w:rPr>
          <w:u w:val="single"/>
        </w:rPr>
        <w:t>.  Payments required in this section must be made from tipping fees and other revenues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persons who owned property abutting a landfill prior to the development of the landfill are entitled to receive 5% of the tipping fees as compensation for interference with the use and enjoyment of the property.  They are also entitled to have the licensee of the landfill or the State pay for semiannual water tes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9 (LR: 1830 item 01) Unofficial Document created 02-11-1999 - 08:5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3:00Z</dcterms:created>
  <dc:creator>billproc</dc:creator>
  <dc:description/>
  <dc:language>en-US</dc:language>
  <cp:lastModifiedBy>billproc</cp:lastModifiedBy>
  <dcterms:modified xsi:type="dcterms:W3CDTF">1999-02-11T13:53:00Z</dcterms:modified>
  <cp:revision>2</cp:revision>
  <dc:subject/>
  <dc:title>Bill Draft Document_</dc:title>
</cp:coreProperties>
</file>