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310-N,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Water supply testing. </w:t>
      </w:r>
      <w:r>
        <w:rPr>
          <w:u w:val="single"/>
        </w:rPr>
        <w:t xml:space="preserve"> Upon written request to the department from the owner of property abutting a commercial solid waste disposal facility that accepts special waste for landfilling, the department shall require the facility licensee to have conducted biannual sampling and analysis of a private water supply well used by the requestor for drinking water.  This subsection applies only if the requestor owned and resided and the private water supply well existed on that property prior to the time the property became an abutting property.  For purposes of this subsection, "abutting" means both contiguous to the property on which the facility is located, including directly across a public or private right-of-way, and within one mile of the location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Sampling and analysis must be conducted by a certified laboratory selected by the property owner in a manner specified by, and that meets criteria develop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partment.  The criteria must allow for split samples to be taken by the laboratory selected by the property owner and by a laboratory selecte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water supply must be analyzed for all parameters or chemical constituents determined by the department to be appropriate and consistent with department rules regarding solid waste management.  The laboratory performing the sampling and analysis shall provide written copies of sample results to the licensee, the landowner and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analysis indicates possible contamination from the facility, the commissioner shall require the licensee to conduct additional sampling and analysis in conformance with department rules regarding solid waste management to determine more precisely the nature, extent and source of contamination.  The commissioner shall, if necessary, require this sampling beyond the boundaries of the property abutting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facility adversely affects a public or private water supply by contamination, pollution, degradation, diminution or other means that result in a violation of the state drinking water standards as determined by the commissioner, the licensee shall restore the affected supply at no cost to the consumer or replace the affected supply with an alternative source of water that is of like quantity and quality to the original supply at no cost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icensee shall provide owners of property abutting the facility with written notice of their rights under this subsection on a form prepar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or before December 1, 2000, for a commercial solid waste disposal facility that accepts special waste for landfilling licensed under this chapter prior to October 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or before the time of license issuance for a commercial solid waste disposal facility that accepts special waste for landfilling licensed under this chapter on or after October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is subsection applies to a new, expanded or existing commercial solid waste disposal facility that accepts special waste for landfilling.  When licensing any such facility, the department shall incorporate the provisions of this subsection into the license.  The provisions of this subsection apply only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ercial solid waste disposal facility that accepts special waste for landfill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develop criteria for certain water supply testing.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It requires that biannual testing of private water supply wells be performed at the written request of a person who owns property abutting a commercial solid waste disposal facility that accepts special waste for landfilling and requires the licensee to pay for the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testing to be conducted by a certified laboratory selected by the property owner and in a manner specified by and meeting criteria developed by the Department of Environmental Protection.  The amendment requires that written copies of test results be provided to the licensee, the landowner and the department.  The amendment requires a licensee to provide owners of property abutting the facility with written notice of their right to water quality tes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9 (LR: 1830 item 02) Unofficial Document created 04-11-2000 - 13:2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7:22:00Z</dcterms:created>
  <dc:creator>billproc</dc:creator>
  <dc:description/>
  <dc:language>en-US</dc:language>
  <cp:lastModifiedBy>billproc</cp:lastModifiedBy>
  <dcterms:modified xsi:type="dcterms:W3CDTF">2000-04-11T17:22:00Z</dcterms:modified>
  <cp:revision>2</cp:revision>
  <dc:subject/>
  <dc:title>Bill Draft Document_</dc:title>
</cp:coreProperties>
</file>