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>$12,000</w:t>
        <w:tab/>
        <w:t>$12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ncreasing the examination and license fees for site evaluators will increase dedicated revenue collected by the Control Over Plumbing program within the Department of Human Services by $12,000 in each of fiscal years 1999-00 and 2000-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rulemaking can be absorbed by the Department of Human Services utilizing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8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0 (LR: 1080 item 02) Unofficial Document created 03-30-1999 - 13:11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8:11:00Z</dcterms:created>
  <dc:creator>billproc</dc:creator>
  <dc:description/>
  <dc:language>en-US</dc:language>
  <cp:lastModifiedBy>billproc</cp:lastModifiedBy>
  <dcterms:modified xsi:type="dcterms:W3CDTF">1999-03-30T18:11:00Z</dcterms:modified>
  <cp:revision>2</cp:revision>
  <dc:subject/>
  <dc:title>Bill Draft Document_</dc:title>
</cp:coreProperties>
</file>