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ill reduce General Fund revenue from premium and excise taxes on wine as a result of the shift of sales to out-of-state.  The amounts can not be determined at this tim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.  This amendment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2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11 (LR: 2222 item 02) Unofficial Document created 05-05-1999 - 11:59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5:59:00Z</dcterms:created>
  <dc:creator>billproc</dc:creator>
  <dc:description/>
  <dc:language>en-US</dc:language>
  <cp:lastModifiedBy>billproc</cp:lastModifiedBy>
  <dcterms:modified xsi:type="dcterms:W3CDTF">1999-05-05T15:59:00Z</dcterms:modified>
  <cp:revision>2</cp:revision>
  <dc:subject/>
  <dc:title>Bill Draft Document_</dc:title>
</cp:coreProperties>
</file>