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8-A MRSA §2077-A,</w:t>
      </w:r>
      <w:r>
        <w:rPr/>
        <w:t xml:space="preserve"> as amended by PL 1997, c. 373, §§157 and 158 and repealed by c. 501,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2077-B,</w:t>
      </w:r>
      <w:r>
        <w:rPr/>
        <w:t xml:space="preserve"> as enacted by PL 1997, c. 50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8-A MRSA §2077-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77-C.  Interstate reciprocal shipping of malt liquor and w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ermit required.</w:t>
      </w:r>
      <w:r>
        <w:rPr>
          <w:u w:val="single"/>
        </w:rPr>
        <w:t xml:space="preserve">  Notwithstanding section 2077, a person may apply to the bureau and be issued a permit to receive, for personal use and not for resale, a shipment of malt liquor or wine from another state.  To receive a permit, an applicant must satisf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licant may not be under 21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otal amount of malt liquor to be received may not exceed 2.4 gallons per month per applicant, and the total amount of wine to be received may not exceed 2.4 gallons per month per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pplicant may not be a licensee or a licensed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The applicant must provide to the bureau an exact description of the malt liquor or wine intended to be shipped, including the price and from whom the shipment will be made, and remit a payment equal to the amount of taxes that would be required if the products were purchased from a person licensed by the State to distribute or sell wine and malt liqu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pplicant must obtain from the bureau a $5 permit for every shipment of malt liquor that is received and a $5 permit for every shipment of wine that i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hipment.</w:t>
      </w:r>
      <w:r>
        <w:rPr>
          <w:u w:val="single"/>
        </w:rPr>
        <w:t xml:space="preserve">  Notwithstanding section 2077, a person who lives in a state that affords Maine residents an equal reciprocal shipping privilege may ship, for personal use and not for resale, malt liquor or wine to a person who has received a permit pursuant to subsection 1.  For each shipment the following requirements must be satis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ducer and shipper must be unlicensed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duct must be one that is not normally for sale in the State to licensees, and the product must be clearly identified by lab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rokers within the State may not solicit consumers to engage in interstate reciprocal malt liquor and wine shipment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hippers located outside the State may not advertise interstate malt liquor and wine shipment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roduct must be delivered by a common carrier.  The carrier is authorized to make delivery of the shipment to the person named in the permit, pursuant to subsection 1, after the receiver presents the carrier with the permit and proof of iden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hipments must be made in accordance with rules adopt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ules adopted pursuant to this paragraph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olation.</w:t>
      </w:r>
      <w:r>
        <w:rPr>
          <w:u w:val="single"/>
        </w:rPr>
        <w:t xml:space="preserve">  Any violation of this section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not the intent of this section to impair distribution of malt liquor and wine through distributors or importing distributors, but only to permit shipments of malt liquor and wine for personal u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stablishes permit fees and certain required payments for each shipment of malt liquor and wine from another state with a reciprocal shipping privilege.  The additional General Fund revenue from these sources is expected to be insignificant.  Based on past experience, no other states were willing to set up reciprocal shipping privilege arrang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Liquor Enforcement within the Department of Public Safety will incur some minor additional costs to adopt certain rules pertaining to the interstate reciprocal shipping of malt liquor and wine and to enforce certain requirements regarding allowable shipments of malt liquors and wine.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repeals the law that deals with the prohibition of interstate shipping of liquor and reinstates the law that relates to interstate reciprocal shipping of malt liquor and wine.  The amendment also adds an additional requirement to ensure that the State receives payment in an amount that would otherwise be received as taxes and makes a violation a Class E crime.  The amendmen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22(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11 (LR: 2222 item 03) Unofficial Document created 05-14-1999 - 15:30: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9:30:00Z</dcterms:created>
  <dc:creator>billproc</dc:creator>
  <dc:description/>
  <dc:language>en-US</dc:language>
  <cp:lastModifiedBy>billproc</cp:lastModifiedBy>
  <dcterms:modified xsi:type="dcterms:W3CDTF">1999-05-14T19:30:00Z</dcterms:modified>
  <cp:revision>2</cp:revision>
  <dc:subject/>
  <dc:title>Bill Draft Document_</dc:title>
</cp:coreProperties>
</file>