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Use of Reid vapor pressure/low-sulfur fuel.  Resolved:</w:t>
      </w:r>
      <w:r>
        <w:rPr/>
        <w:t xml:space="preserve">  That, by January 1, 2000, the Board of Environmental Protection shall adopt rules that require all gasoline that is distributed or marketed between May 1st and September 15th of each year by bulk gasoline terminals or is directly imported to gasoline service stations or bulk gasoline plants between May 1st and September 15th of each year in this State be low-sulfur fuel, free of methyl tertiary-butyl ether, and have a Reid vapor pressure measure of no greater than 7.8 pounds per square inch.  Rules adopted pursuant to this resolve are major substantive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Board of Environmental Protection to adopt rules requiring the use of low-sulfur fuel with a Reid vapor pressure measure of not greater than 7.8 pounds per square inch between May 1st and September 15th in the entire State.  The fuel may not contain MT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2 (LR: 0233 item 01) Unofficial Document created 02-11-1999 - 08:54: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4:00Z</dcterms:created>
  <dc:creator>billproc</dc:creator>
  <dc:description/>
  <dc:language>en-US</dc:language>
  <cp:lastModifiedBy>billproc</cp:lastModifiedBy>
  <dcterms:modified xsi:type="dcterms:W3CDTF">1999-02-11T13:54:00Z</dcterms:modified>
  <cp:revision>2</cp:revision>
  <dc:subject/>
  <dc:title>Bill Draft Document_</dc:title>
</cp:coreProperties>
</file>