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5-A MRSA §3203, sub-§1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6-A. Customer information</w:t>
      </w:r>
      <w:r>
        <w:rPr>
          <w:u w:val="single"/>
        </w:rPr>
        <w:t>.  A transmission and distribution utility may not release any customer-specific information to a licensed competitive electricity provider unless the provider produces sufficient evidence, as defined by the commission by rule, that the provider has obtained the customer's author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3205, sub-§3, ¶I,</w:t>
      </w:r>
      <w:r>
        <w:rPr/>
        <w:t xml:space="preserve"> as enacted by PL 1997, c. 316, §3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blic Utilities Commission will incur some minor additional costs to adopt a rule related to the release of certain information by utilities.  These costs can be absorbed within the commission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Under this amendment, a transmission and distribution utility may not release any customer-specific information to a licensed competitive electricity provider unless the provider produces sufficient evidence, as defined by the commission by routine technical rule, that the provider has obtained the customer's authorization. This amendment repeals a provision of law that prohibited large transmission and distribution utilities from releasing propriety customer information without prior written authorization of the customer.  This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4 (LR: 2566 item 02) Unofficial Document created 05-05-1999 - 11:59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5:59:00Z</dcterms:created>
  <dc:creator>billproc</dc:creator>
  <dc:description/>
  <dc:language>en-US</dc:language>
  <cp:lastModifiedBy>billproc</cp:lastModifiedBy>
  <dcterms:modified xsi:type="dcterms:W3CDTF">1999-05-05T15:59:00Z</dcterms:modified>
  <cp:revision>2</cp:revision>
  <dc:subject/>
  <dc:title>Bill Draft Document_</dc:title>
</cp:coreProperties>
</file>