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20-A MRSA §15610, sub-§1, ¶G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Notwithstanding any other law, if reductions are made in the state share of the foundation allocation by calculating a reduction for each unit, the calculation must be performed by applying a standard mill rate to each school administrative unit rather than by applying a fixed perc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20-A MRSA §15652, sub-§2, </w:t>
      </w:r>
      <w:r>
        <w:rPr/>
        <w:t>as enacted by PL 1995, c. 368, Pt. Z,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20-A MRSA §15652, sub-§4, </w:t>
      </w:r>
      <w:r>
        <w:rPr/>
        <w:t>as amended by PL 1997, c. 643, Pt. 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20-A MRSA §15652, sub-§7, </w:t>
      </w:r>
      <w:r>
        <w:rPr/>
        <w:t>as enacted by PL 1995, c. 368, Pt. Z,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20-A MRSA §15654, sub-§1, ¶A, </w:t>
      </w:r>
      <w:r>
        <w:rPr/>
        <w:t>as enacted by PL 1995, c. 368, Pt. Z,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chool administrative unit's </w:t>
      </w:r>
      <w:r>
        <w:rPr>
          <w:strike/>
        </w:rPr>
        <w:t>weighted</w:t>
      </w:r>
      <w:r>
        <w:rPr/>
        <w:t xml:space="preserve"> relative </w:t>
      </w:r>
      <w:r>
        <w:rPr>
          <w:u w:val="single"/>
        </w:rPr>
        <w:t>property</w:t>
      </w:r>
      <w:r>
        <w:rPr/>
        <w:t xml:space="preserve"> fiscal capacity, as defined in section 1565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6.  20-A MRSA §15657, </w:t>
      </w:r>
      <w:r>
        <w:rPr/>
        <w:t>as amended by PL 1997, c. 643, Pt. D,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57.  Relative property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each school administrative unit, the commissioner shall annually determine the unit's relative property fiscal capacity by dividing the local per pupil property fiscal capacity by the statewide per pupil property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income and cost-of-living factors from the distribution of funding for education under the School Finance Act of 1995, leaving relative property fiscal capacity as the only factor.  It also requires that reductions in state funds be made by applying a mill rate to each school administrative unit rather than a percent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4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6 (LR: 2445 item 01) Unofficial Document created 02-11-1999 - 08:5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3:54:00Z</dcterms:created>
  <dc:creator>billproc</dc:creator>
  <dc:description/>
  <dc:language>en-US</dc:language>
  <cp:lastModifiedBy>billproc</cp:lastModifiedBy>
  <dcterms:modified xsi:type="dcterms:W3CDTF">1999-02-11T13:54:00Z</dcterms:modified>
  <cp:revision>2</cp:revision>
  <dc:subject/>
  <dc:title>Bill Draft Document_</dc:title>
</cp:coreProperties>
</file>