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5603, sub-§26-A, ¶B,</w:t>
      </w:r>
      <w:r>
        <w:rPr/>
        <w:t xml:space="preserve"> as enacted by PL 1993, c. 410, Pt. F, §1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"Actual local program costs" includes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Bus purchase costs as defined in subsection 7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Early childhood educational program costs as defined in subsection 1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Special education costs as defined in subsection 22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4)  Transportation operating costs as defined in subsection 29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5)  Vocational education costs as defined in subsection 30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6) Transitional instruction program using bilingual techniques costs as defined in subsection 28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0-A MRSA §15603, sub-§28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8-A.  Transitional instruction program using bilingual techniques.</w:t>
      </w:r>
      <w:r>
        <w:rPr>
          <w:u w:val="single"/>
        </w:rPr>
        <w:t xml:space="preserve">  "Transitional instruction program using bilingual techniques" means the costs of approved plans implemented under chapter 207-A, subchapter I, section 4701, subsection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stablishes that approved courses that teach English as a 2nd language are to be included as a subsidizable program cost under the School Finance Act of 1985.  Under this bill, schools with approved courses that teach English as a 2nd language must be reimbursed by the State for the costs of these cours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4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17 (LR: 2442 item 01) Unofficial Document created 02-11-1999 - 08:55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3:55:00Z</dcterms:created>
  <dc:creator>billproc</dc:creator>
  <dc:description/>
  <dc:language>en-US</dc:language>
  <cp:lastModifiedBy>billproc</cp:lastModifiedBy>
  <dcterms:modified xsi:type="dcterms:W3CDTF">1999-02-11T13:55:00Z</dcterms:modified>
  <cp:revision>2</cp:revision>
  <dc:subject/>
  <dc:title>Bill Draft Document_</dc:title>
</cp:coreProperties>
</file>