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5603, sub-§2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8-A.  Costs of transitional instruction program using bilingual techniques.</w:t>
      </w:r>
      <w:r>
        <w:rPr>
          <w:u w:val="single"/>
        </w:rPr>
        <w:t xml:space="preserve">  "Costs of transitional instruction program using bilingual techniques" means the costs of certified instruction programs that teach English as a 2nd language as part of plans approved by the commissioner and implemented under section 4701, subsection 2.  These costs are limited to expenditures for supplemental instructional support for students of limited proficiency in English and may not include federal grant funds used for student instruction in English as a 2nd language or bilingual education.  For subsidy purposes, these cos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teachers with an endorsement in English as a 2nd language or bilingual education contracted to provide services as part of an approved transitional instruction program using bilingual techniq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salary and benefit costs of education technicians who are under the supervision of a certified teacher wit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dorsement in English as a 2nd language or bilingual education contracted to provide services as part of an approved transitional instruction program using bilingual techniq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07, sub-§11,</w:t>
      </w:r>
      <w:r>
        <w:rPr/>
        <w:t xml:space="preserve"> as amended by PL 1987, c. 850, §§2 and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Appropriation for nonpublic school services.</w:t>
      </w:r>
      <w:r>
        <w:rPr/>
        <w:t xml:space="preserve">  Appropriate the necessary funds for reimbursement for nonpublic school services under section 15613, subsection 4;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07, sub-§12,</w:t>
      </w:r>
      <w:r>
        <w:rPr/>
        <w:t xml:space="preserve"> as amended by PL 1989, c. 502, Pt. C, §§7 and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Appropriation for special education tuition and costs for out-of-district placements.</w:t>
      </w:r>
      <w:r>
        <w:rPr/>
        <w:t xml:space="preserve">  Appropriate the necessary funds for special education tuition under section 15612, subsection 1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5607,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Appropriation for costs of certified instruction programs that teach English as a 2nd language as part of transitional instruction program using bilingual techniques.</w:t>
      </w:r>
      <w:r>
        <w:rPr>
          <w:u w:val="single"/>
        </w:rPr>
        <w:t xml:space="preserve">  Appropriate the necessary funds for costs of certified instruction programs that teach English as a 2nd language as part of a transitional instruction program using bilingual techniques under section 15612,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15612,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Adjustment for costs of certified instruction programs that teach English as a 2nd language instruction as part of transitional instruction program using bilingual techniques; adjustment limitation.</w:t>
      </w:r>
      <w:r>
        <w:rPr>
          <w:u w:val="single"/>
        </w:rPr>
        <w:t xml:space="preserve">  A school administrative unit that places a student in an approved transitional instruction program using English as a 2nd language or bilingual techniques established consistent with section 4701, subsection 2 must receive an adjustment equal to the amount of the supplemental costs of certified instruction programs that teach English as a 2nd language for an approved transitional instruction program using bilingual techniques in the year of allocation.  State payments to school administrative units pursuant to this subsection must be made during the year of allocation.  The funds for the adjustment are limited to the amount appropriated by the Legislature for that purpose, and the department is authorized to prorate payments to units if the amount appropriated is insufficient to make full payments to all units.  If ad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priations are not provided for this adjustment, the department may not redistribute existing appropriations for general purpose aid to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15612, sub-§13,</w:t>
      </w:r>
      <w:r>
        <w:rPr/>
        <w:t xml:space="preserve"> as enacted by PL 1989, c. 875, Pt. E,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Adjustment limitations.</w:t>
      </w:r>
      <w:r>
        <w:rPr/>
        <w:t xml:space="preserve">  The amounts of the adjustments paid to school administrative units or municipalities in subsections 1, 2, 4, 6, 7, 10, 11 </w:t>
      </w:r>
      <w:r>
        <w:rPr>
          <w:strike/>
        </w:rPr>
        <w:t>and</w:t>
      </w:r>
      <w:r>
        <w:rPr>
          <w:u w:val="single"/>
        </w:rPr>
        <w:t>,</w:t>
      </w:r>
      <w:r>
        <w:rPr/>
        <w:t xml:space="preserve"> 12 </w:t>
      </w:r>
      <w:r>
        <w:rPr>
          <w:u w:val="single"/>
        </w:rPr>
        <w:t>and 12-A</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60,000</w:t>
        <w:tab/>
        <w:t>$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fully fund the adjustment for the costs of certified English as a 2nd languag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560,000</w:t>
        <w:tab/>
        <w:t>$2,5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560,000 in each of fiscal years 1999-00 and 2000-01 for the Department of Education, General Purpose Aid for Local Schools program, to fully fund the adjustment for the costs of certified English as a 2nd languag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Under this amendment, a school administrative unit that places a student in an approved transitional instruction program using English as a 2nd language or bilingual techniques under the Maine Revised Statutes, Title 20-A, section 4701, subsection 2 must receive an adjustment in its state subsidy equal to the amount of supplemental costs for certified instruction programs that teach English as a 2nd language instruction in the approved program.  The adjustment to state subsidy is limited to the salary and benefit costs of certified teachers with an endorsement in English as a 2nd language or bilingual education, as well as the salary and benefit costs of education technicians providing services through a transitional instruction program using English as a 2nd language or bilingual techniques that has been approved by the 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further requires that this adjustment is limited to the amount of funds appropriated to general purpose aid to local schools for this purpose.  The amendment also permits the Department of Education to prorate payments to school units if insufficient funds are appropriated for this adjustment, but prohibits the department from redistributing existing appropriations for general purpose aid to local schools if insufficient funds are appropriated for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7 (LR: 2442 item 02) Unofficial Document created 05-05-1999 - 12:0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00:00Z</dcterms:created>
  <dc:creator>billproc</dc:creator>
  <dc:description/>
  <dc:language>en-US</dc:language>
  <cp:lastModifiedBy>billproc</cp:lastModifiedBy>
  <dcterms:modified xsi:type="dcterms:W3CDTF">1999-05-05T16:00:00Z</dcterms:modified>
  <cp:revision>2</cp:revision>
  <dc:subject/>
  <dc:title>Bill Draft Document_</dc:title>
</cp:coreProperties>
</file>