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997, c. 31, §4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ppointment of first board.</w:t>
      </w:r>
      <w:r>
        <w:rPr/>
        <w:t xml:space="preserve">  The first board is selected by the municipal officers of the Town of Phillips and the Town of Avon within 6 months of approval of this Act by the legal voters in the district.  </w:t>
      </w:r>
      <w:r>
        <w:rPr>
          <w:u w:val="single"/>
        </w:rPr>
        <w:t>For purposes of this Act, a legal voter in the district is a resident who is at least 18 years of age and who resides in a household to which the district's service is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charter of the Mt. Blue Standard Water District by clarifying that a legal voter of the district must reside in a household to which the district's service is provid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9 (LR: 2347 item 01) Unofficial Document created 02-11-1999 - 08:5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5:00Z</dcterms:created>
  <dc:creator>billproc</dc:creator>
  <dc:description/>
  <dc:language>en-US</dc:language>
  <cp:lastModifiedBy>billproc</cp:lastModifiedBy>
  <dcterms:modified xsi:type="dcterms:W3CDTF">1999-02-11T13:55:00Z</dcterms:modified>
  <cp:revision>2</cp:revision>
  <dc:subject/>
  <dc:title>Bill Draft Document_</dc:title>
</cp:coreProperties>
</file>