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97, c. 31,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 4-A.  Voting.</w:t>
      </w:r>
      <w:r>
        <w:rPr>
          <w:u w:val="single"/>
        </w:rPr>
        <w:t xml:space="preserve">  The following persons are eligible to vote in any election held by the district, including elections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All persons resident in the district eligible to vote in municipal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2. All persons not resident in the district who own property in the district and who are customers of the distri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Utilities and Energy, replaces the bill. Under this amendment, the following persons are eligible to vote in elections held by the Mt. Blue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persons resident in the district eligible to vote in municipal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persons not resident in the district who own property in the district who are customer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9 (LR: 2347 item 02) Unofficial Document created 04-12-1999 - 12: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9:00Z</dcterms:created>
  <dc:creator>billproc</dc:creator>
  <dc:description/>
  <dc:language>en-US</dc:language>
  <cp:lastModifiedBy>billproc</cp:lastModifiedBy>
  <dcterms:modified xsi:type="dcterms:W3CDTF">1999-04-12T16:09:00Z</dcterms:modified>
  <cp:revision>2</cp:revision>
  <dc:subject/>
  <dc:title>Bill Draft Document_</dc:title>
</cp:coreProperties>
</file>