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54,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If an actor convicted of a violation of this section has one or more prior convictions under this section, the court shall sentence the actor to an underlying term of imprisonment and order the actor to receive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court to impose an underlying jail sentence and order counseling for a person convicted of sexual abuse of a minor if that person has one or more prior convictions of sexual abuse of a min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1 (LR: 2026 item 01) Unofficial Document created 02-11-1999 - 08:55: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55:00Z</dcterms:created>
  <dc:creator>billproc</dc:creator>
  <dc:description/>
  <dc:language>en-US</dc:language>
  <cp:lastModifiedBy>billproc</cp:lastModifiedBy>
  <dcterms:modified xsi:type="dcterms:W3CDTF">1999-02-11T13:55:00Z</dcterms:modified>
  <cp:revision>2</cp:revision>
  <dc:subject/>
  <dc:title>Bill Draft Document_</dc:title>
</cp:coreProperties>
</file>