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2081, sub-§4, ¶E,</w:t>
      </w:r>
      <w:r>
        <w:rPr/>
        <w:t xml:space="preserve"> as amended by PL 1997, c. 450,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Subsection 3-A may be enforced only if a law enforcement officer has detained the operator of a motor vehicle for a suspected violation of another law.  </w:t>
      </w:r>
      <w:r>
        <w:rPr>
          <w:u w:val="single"/>
        </w:rPr>
        <w:t>An operator is not subject to the penalty established in paragraph D unless the operator is required to pay a fine for the primary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stores statutory language that was repealed in 1997.  Prior to the repeal, a person not wearing a seat belt could only be fined for the primary violation, the reason the person was orginally stopped.  This bill restores that provision to the form as passed at referendum in 1995.</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0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26 (LR: 0503 item 01) Unofficial Document created 02-11-1999 - 08:56: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13:56:00Z</dcterms:created>
  <dc:creator>billproc</dc:creator>
  <dc:description/>
  <dc:language>en-US</dc:language>
  <cp:lastModifiedBy>billproc</cp:lastModifiedBy>
  <dcterms:modified xsi:type="dcterms:W3CDTF">1999-02-11T13:56:00Z</dcterms:modified>
  <cp:revision>2</cp:revision>
  <dc:subject/>
  <dc:title>Bill Draft Document_</dc:title>
</cp:coreProperties>
</file>