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rts - Supreme, Superi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trict 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for one-time computer programming costs to implement the change to the seat belt law within the information system of the District Court Violations Bureau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0,0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112,500)</w:t>
        <w:tab/>
        <w:t>($15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ill decrease collections of fines by the District Court Violations Bureau.  General Fund revenue will decrease by an estimated $112,500 in fiscal year 1999-00 and $150,000 in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General Fund appropriation to the Judicial Department in the amount of $10,000 in fiscal year 1999-00 for additional programming costs to implement this change to the seat belt law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6 (LR: 0503 item 02) Unofficial Document created 04-07-1999 - 13:28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28:00Z</dcterms:created>
  <dc:creator>billproc</dc:creator>
  <dc:description/>
  <dc:language>en-US</dc:language>
  <cp:lastModifiedBy>billproc</cp:lastModifiedBy>
  <dcterms:modified xsi:type="dcterms:W3CDTF">1999-04-07T17:28:00Z</dcterms:modified>
  <cp:revision>2</cp:revision>
  <dc:subject/>
  <dc:title>Bill Draft Document_</dc:title>
</cp:coreProperties>
</file>