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213, sub-§2,</w:t>
      </w:r>
      <w:r>
        <w:rPr/>
        <w:t xml:space="preserve"> as enacted by PL 1981, c. 705, Pt. G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asis for excuse; record.</w:t>
      </w:r>
      <w:r>
        <w:rPr/>
        <w:t xml:space="preserve">  A qualified prospective juror may be excused from jury service only upon a showing of undue hardship, extreme inconvenience, public necessity, </w:t>
      </w:r>
      <w:r>
        <w:rPr>
          <w:u w:val="single"/>
        </w:rPr>
        <w:t>inability to secure adequate child care at no expense to the prospective juror, other pressing personal needs</w:t>
      </w:r>
      <w:r>
        <w:rPr/>
        <w:t xml:space="preserve"> or that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rospective juror</w:t>
      </w:r>
      <w:r>
        <w:rPr/>
        <w:t xml:space="preserve"> is incapable of rendering satisfactory jury service by reason of physical or mental disability.  A person claiming a disability excuse may be required to submit a physician's certificate or accredited Christian Science practitioner's certificate and the certifying physician or Christian Science practitioner is subject to inquiry by the court at its </w:t>
      </w:r>
      <w:r>
        <w:rPr>
          <w:strike/>
        </w:rPr>
        <w:t>descretion</w:t>
      </w:r>
      <w:r>
        <w:rPr/>
        <w:t xml:space="preserve"> </w:t>
      </w:r>
      <w:r>
        <w:rPr>
          <w:u w:val="single"/>
        </w:rPr>
        <w:t>discretion</w:t>
      </w:r>
      <w:r>
        <w:rPr/>
        <w:t xml:space="preserve">.  The decision concerning a request for excus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de by the presiding justice or by a clerk of court acting under the supervision of the presiding justice.  Depending upon the circumstances, such a juror may be excused from jury service finally, be required to serve at a later specific time or be required to serve for a period of time less than the usual 15 court days.  The clerk shall enter this determination and the reason therefor in the appropriate record kept for that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rospective jurors to be excused if they are unable to secure child care or have other pressing personal nee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30 (LR: 2481 item 01) Unofficial Document created 02-11-1999 - 08:57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7:00Z</dcterms:created>
  <dc:creator>billproc</dc:creator>
  <dc:description/>
  <dc:language>en-US</dc:language>
  <cp:lastModifiedBy>billproc</cp:lastModifiedBy>
  <dcterms:modified xsi:type="dcterms:W3CDTF">1999-02-11T13:57:00Z</dcterms:modified>
  <cp:revision>2</cp:revision>
  <dc:subject/>
  <dc:title>Bill Draft Document_</dc:title>
</cp:coreProperties>
</file>