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3 MRSA §295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956.  Hauling timber on discontinued roa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Transporting timber.</w:t>
      </w:r>
      <w:r>
        <w:rPr>
          <w:u w:val="single"/>
        </w:rPr>
        <w:t xml:space="preserve">  A person may transport timber on a town way that is discontinued pursuant to section 3026 or any former statute under which municipal officers discontinued town ways or on a highway that is discontinued pursuant to section 2051, subsection 1 or any former statute under which county commissioners discontinued highways if the timber is felled on property owned by that person and a public easement exists on the discontinued roa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Clearing discontinued roads.</w:t>
      </w:r>
      <w:r>
        <w:rPr>
          <w:u w:val="single"/>
        </w:rPr>
        <w:t xml:space="preserve">  A person who transports timber on a discontinued road pursuant to subsection 1 may clear trees, shrubs, rocks and other obstructions from the discontinued road and improve the road to a condition that is safe for passage.  The person may remove from the road gates, fences and other obstructions erected by an individual if, before removing the obstruction, that person makes a reasonable effort to notify the individual who erected the obstru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ermits a person to transport timber over a discontinued municipal or county road if the timber is cut on property owned by that person and a public easement exists in the discontinued road.  It also allows the person to clear obstructions from the discontinued road and to improve the road's condition to allow safe trave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7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31 (LR: 0873 item 01) Unofficial Document created 02-11-1999 - 08:57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3:57:00Z</dcterms:created>
  <dc:creator>billproc</dc:creator>
  <dc:description/>
  <dc:language>en-US</dc:language>
  <cp:lastModifiedBy>billproc</cp:lastModifiedBy>
  <dcterms:modified xsi:type="dcterms:W3CDTF">1999-02-11T13:57:00Z</dcterms:modified>
  <cp:revision>2</cp:revision>
  <dc:subject/>
  <dc:title>Bill Draft Document_</dc:title>
</cp:coreProperties>
</file>