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support the preservation of battle flags of Maine's volunteer regiments and other projects designated by the 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the preservation of historic buildings and to provide funds to support the preservation of battle flags of Maine's volunteer regiments and other projects designated by the Maine Historic Preservation Commission.</w:t>
      </w:r>
      <w:r>
        <w:rPr/>
        <w:t xml:space="preserve">  The Treasurer of State is authorized, under the direction of the Governor, to issue bonds in the name and on behalf of the State in an amount not exceeding $10,000,000 to raise funds to support the preservation of battle flags of Maine's volunteer regiments and other projects designated by the Maine Historic Preservation Commission, as authorized by section 6.  The bonds are a pledge of the full faith and credit of the State.  The bonds may not run for a period longer than 2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Allocations from General Fund bond issue; to support the preservation of battle flags of Maine's volunteer regiments and other projects designated by the Maine Historic Preservation Commission.</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kins Township</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burn Mansion in Skowhegan</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wellyn Estes Monument</w:t>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support the preservation of</w:t>
        <w:tab/>
        <w:tab/>
        <w:t>$6,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ttle flags of Maine's volunt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ments and other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signated by the Maine Histor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 end.</w:t>
      </w:r>
      <w:r>
        <w:rPr/>
        <w:t xml:space="preserve">  At the end of each fiscal year, all unencumbered appropriation balances representing state money carried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Statutory referendum procedure; submission at statewide election; form of question; effective date.</w:t>
      </w:r>
      <w:r>
        <w:rPr/>
        <w:t xml:space="preserve">  This Act must be submitted to the legal voters of the State of Maine at a statewide election held on the Tuesday following the first Monday of November following pass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0 bond issue to support the preservation of battle flags of Maine's volunteer regiments and other projects designated by the 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shall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0, will be used to support the preservation of battle flags of the Maine's volunteer regiments and other projects designated by the Maine Historic Preservation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8 (LR: 1144 item 01) Unofficial Document created 02-11-1999 - 09:0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4:00:00Z</dcterms:created>
  <dc:creator>billproc</dc:creator>
  <dc:description/>
  <dc:language>en-US</dc:language>
  <cp:lastModifiedBy>billproc</cp:lastModifiedBy>
  <dcterms:modified xsi:type="dcterms:W3CDTF">1999-02-11T14:00:00Z</dcterms:modified>
  <cp:revision>2</cp:revision>
  <dc:subject/>
  <dc:title>Bill Draft Document_</dc:title>
</cp:coreProperties>
</file>