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option.  Resolved:</w:t>
      </w:r>
      <w:r>
        <w:rPr/>
        <w:t xml:space="preserve">  That final adoption of Chapter 20: Forest Regeneration and Clearcutting Standards, a provisionally adopted major substantive rule of the Department of Conservation, and submitted to the Legislature for review pursuant to the Maine Administrative Procedure Act, is authorized only if the rule is amended substantially in accordance with the revised rule dated April 28, 1999 and presented  by the Commissioner of Conservation to the Joint Standing Committee on Agriculture, Conservation and Forestry on that date.  A copy of that revised rule and the document prepared by the Maine Forest Service and dated April 28, 1999 that  presents a comparison of the provisionally adopted rule dated January 5, 1999 and the revised rule must be filed with the Secretary of State as part of the written statement required under the Maine Revised Statutes, Title 5, section 8052, subsection 5.   The revised rule dated April 28, 1999 includes  the following changes to the provisionally adopted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the clear-cut size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hanges the required height of softwood for assessing a stand of acceptable growing 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changes stocking and regeneration standards from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rcent basis to a trees-per-acr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xempts landowners with fewer than 100 acres total ownership from certain standards for clear-cu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hanges the provisions for maintenance of separation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Conservation is not required to hold hearings or conduct other formal proceedings prior to finally adopting the rule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nservation will incur some minor additional costs to implement certain rules pertaining to forest regeneration and clearcutting standard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Commissioner of Conservation to finally adopt Chapter 20:  Forest Regeneration and Clearcutting Standards, a provisionally adopted major substantive rule of the Department of Conservation, provided that the changes indicated in the revised rule dated April 28, 1999 are incorporated.  This amendment also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9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40 (LR: 2997 item 02) Unofficial Document created 05-13-1999 - 08:48: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2:48:00Z</dcterms:created>
  <dc:creator>billproc</dc:creator>
  <dc:description/>
  <dc:language>en-US</dc:language>
  <cp:lastModifiedBy>billproc</cp:lastModifiedBy>
  <dcterms:modified xsi:type="dcterms:W3CDTF">1999-05-13T12:48:00Z</dcterms:modified>
  <cp:revision>2</cp:revision>
  <dc:subject/>
  <dc:title>Bill Draft Document_</dc:title>
</cp:coreProperties>
</file>