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6.  Truth in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ndidate, political action committee, political party, lobbying group or any other entity putting forth communication expressly advocating the initiation, promotion or defeat of a candidate through broadcasting stations, newspapers, magazines, outdoor advertising facilities, direct mails and other similar types of general public political advertising and through flyers, handbills, bumper stickers and other nonperiodical publications shall abide by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ing roll calls.</w:t>
      </w:r>
      <w:r>
        <w:rPr>
          <w:u w:val="single"/>
        </w:rPr>
        <w:t xml:space="preserve">  Any communication listing a roll call vote cast by a candidate in the candidate's capacity as an elected official must include all recorded votes cast by the candidate on that issue, explain the pending motion on which the votes were cast and accurately reflect the position taken by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ny entity advertising in support of or opposition to a candidate, when reporting roll call votes, shall list all recorded votes on that issue, explain the pending motion on which the vote was cast and accurately reflect the position taken by the candidate at the time of the v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4 (LR: 2886 item 01) Unofficial Document created 02-16-1999 - 08:5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3:59:00Z</dcterms:created>
  <dc:creator>billproc</dc:creator>
  <dc:description/>
  <dc:language>en-US</dc:language>
  <cp:lastModifiedBy>billproc</cp:lastModifiedBy>
  <dcterms:modified xsi:type="dcterms:W3CDTF">1999-02-16T13:59:00Z</dcterms:modified>
  <cp:revision>2</cp:revision>
  <dc:subject/>
  <dc:title>Bill Draft Document_</dc:title>
</cp:coreProperties>
</file>