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paragraph B in the 4th line (page 1, line 9 in L.D.) by striking out the following: "5" and inserting in its place the following: '</w:t>
      </w:r>
      <w:r>
        <w:rPr>
          <w:strike/>
        </w:rPr>
        <w:t>5</w:t>
      </w:r>
      <w:r>
        <w:rPr/>
        <w:t xml:space="preserve"> </w:t>
      </w:r>
      <w:r>
        <w:rPr>
          <w:u w:val="single"/>
        </w:rPr>
        <w:t>1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the provisions of the bill increasing the penalties for certain crimes.  As amended, this bill will have no fiscal imp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requirement for the return of a worthless instrument to a bank for collection from within 5 days to within 10 days.  The amendment also removes the decreases for the face value of worthless negotiable instruments and removes the increase in penalty for a person who is convicted of more than one violation of passing a worthless negotiable instrument with a face value of $500 or les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15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45 (LR: 1715 item 03) Unofficial Document created 05-21-1999 - 11:00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5:00:00Z</dcterms:created>
  <dc:creator>billproc</dc:creator>
  <dc:description/>
  <dc:language>en-US</dc:language>
  <cp:lastModifiedBy>billproc</cp:lastModifiedBy>
  <dcterms:modified xsi:type="dcterms:W3CDTF">1999-05-21T15:00:00Z</dcterms:modified>
  <cp:revision>2</cp:revision>
  <dc:subject/>
  <dc:title>Bill Draft Document_</dc:title>
</cp:coreProperties>
</file>