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1282, sub-§5,</w:t>
      </w:r>
      <w:r>
        <w:rPr/>
        <w:t xml:space="preserve"> as enacted by PL 1983, c. 70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Judicial employee.</w:t>
      </w:r>
      <w:r>
        <w:rPr/>
        <w:t xml:space="preserve">  "Judicial employee" means any employee of the Judicial Department, except any pers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Who is appointed by the Govern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Who serves as the State Court Administrat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Whose duties necessarily imply a confidential relationship to the Judicial Department's bargaining representative with respect to matters subject to collective bargaining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Who is a department or division hea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Who is appointed to serve as a law clerk to a judge or a justi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Who is a temporary, seasonal or on-call employee, including intern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G.  Who has been employed for less than 6 month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Employment status under this chapter is determined by reference to common law principles of agency.  An employee meeting this definition, but hired outside of the normal personnel process, is deemed a Judicial Department employee after 6 months, as long as the funding is avail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e rights of judicial employees under the judicial employees labor relations act chapter, the Maine Revised Statutes, Title 26, chapter 41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8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46 (LR: 2281 item 01) Unofficial Document created 02-16-1999 - 09:00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00:00Z</dcterms:created>
  <dc:creator>billproc</dc:creator>
  <dc:description/>
  <dc:language>en-US</dc:language>
  <cp:lastModifiedBy>billproc</cp:lastModifiedBy>
  <dcterms:modified xsi:type="dcterms:W3CDTF">1999-02-16T14:00:00Z</dcterms:modified>
  <cp:revision>2</cp:revision>
  <dc:subject/>
  <dc:title>Bill Draft Document_</dc:title>
</cp:coreProperties>
</file>