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85,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Passamaquoddy Indian reservation and Penobscot Nation.</w:t>
      </w:r>
      <w:r>
        <w:rPr>
          <w:u w:val="single"/>
        </w:rPr>
        <w:t xml:space="preserve"> For purposes of this subchapter, each Passamaquoddy Indian reservation and the Penobscot Nation is entitled to recover from the State an amount equal to the number of homesteads within the reservation that have been occupied as a permanent residence during the 12 months preceding each April 1st, multiplied by the statewide average full value tax rate, upon proof of the number of permanent residences in a form satisfactory to the bureau.  As used in this subsection, a structure occupied as a permanent residence qualifies as a "homestead" whether ownership exists as provided in section 681, subsection 2 or title is held by an agency of the federal, state or tribal government pending the occupant's acquisition of title to the structure unde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Notwithstanding the application requirements of the Maine Revised Statutes, Title 36, section 684, subsection 1, the Passamaquoddy reservations at Pleasant Point and Indian Township and the Penobscot Nation are eligible for payments each year on and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troactivity.</w:t>
      </w:r>
      <w:r>
        <w:rPr/>
        <w:t xml:space="preserve">  This Act applies retroactively to April 1,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ue to their different forms of property ownership and different fiscal base, Maine's Indian reservations were the only communities left out of the distribution of Maine's tax surplus through the 1998 Homestead Tax Exemption.  This bill includes the Passamaquoddy reservation communities at Pleasant Point and Indian Township and the Penobscot Nation, based upon the number of homes occupied as permanent residences in each commun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1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47 (LR: 2611 item 01) Unofficial Document created 02-16-1999 - 09:00: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00:00Z</dcterms:created>
  <dc:creator>billproc</dc:creator>
  <dc:description/>
  <dc:language>en-US</dc:language>
  <cp:lastModifiedBy>billproc</cp:lastModifiedBy>
  <dcterms:modified xsi:type="dcterms:W3CDTF">1999-02-16T14:00:00Z</dcterms:modified>
  <cp:revision>2</cp:revision>
  <dc:subject/>
  <dc:title>Bill Draft Document_</dc:title>
</cp:coreProperties>
</file>