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A, sub-§4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3888" w:leader="none"/>
          <w:tab w:val="left" w:pos="6048" w:leader="none"/>
        </w:tabs>
        <w:ind w:left="576" w:right="1584" w:hanging="0"/>
        <w:jc w:val="both"/>
        <w:rPr/>
      </w:pPr>
      <w:r>
        <w:rPr/>
        <w:tab/>
      </w:r>
      <w:r>
        <w:rPr>
          <w:b/>
          <w:bCs/>
          <w:u w:val="single"/>
        </w:rPr>
        <w:t>47.</w:t>
      </w:r>
      <w:r>
        <w:rPr>
          <w:u w:val="single"/>
        </w:rPr>
        <w:t xml:space="preserve">  Board ofExpenses13 MRSA §1391Cemetery and Crematory</w:t>
      </w:r>
      <w:r>
        <w:rPr/>
        <w:tab/>
      </w:r>
      <w:r>
        <w:rPr>
          <w:u w:val="single"/>
        </w:rPr>
        <w:t>Only</w:t>
      </w:r>
    </w:p>
    <w:p>
      <w:pPr>
        <w:pStyle w:val="Normal"/>
        <w:tabs>
          <w:tab w:val="left" w:pos="720" w:leader="none"/>
          <w:tab w:val="left" w:pos="3888" w:leader="none"/>
          <w:tab w:val="left" w:pos="6048" w:leader="none"/>
        </w:tabs>
        <w:ind w:left="576" w:right="1584" w:hanging="0"/>
        <w:jc w:val="both"/>
        <w:rPr>
          <w:u w:val="single"/>
        </w:rPr>
      </w:pPr>
      <w:r>
        <w:rPr>
          <w:u w:val="single"/>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3 MRSA c. 83, sub-c. VI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OARD OF CEMETERY AND CREMATOR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1.  Board of Cemetery and Cremator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oard.</w:t>
      </w:r>
      <w:r>
        <w:rPr>
          <w:u w:val="single"/>
        </w:rPr>
        <w:t xml:space="preserve">  There is established the Board of Cemetery and Crematory Services, as established by Title 5, section 12004-A, subsection 47, referred to in this section as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w:t>
      </w:r>
      <w:r>
        <w:rPr>
          <w:u w:val="single"/>
        </w:rPr>
        <w:t xml:space="preserve">  The board is composed of 5 members.  The Attorney General is an ex officio member, and the 4 other members must be appointed by the Governor from a list of nominees submitted to the Governor from a statewide cemetery association. Board members must have at least 5 years experience in the administration or operation of a cemetery or crem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 meeting; quorum.</w:t>
      </w:r>
      <w:r>
        <w:rPr>
          <w:u w:val="single"/>
        </w:rPr>
        <w:t xml:space="preserve">  Each member of the board serves a term of 3 years.  The board shall meet at least 4 times a year. Three members of the board constitute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ties and responsibilities.</w:t>
      </w:r>
      <w:r>
        <w:rPr>
          <w:u w:val="single"/>
        </w:rPr>
        <w:t xml:space="preserve">  The boar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ork closely with the Department of Human Services, Bureau of Health and Office of Data Research and Vital Statistics on issues that relate  to cemetery and crematory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ist the Attorney General in the investigation of and to hold hearings on consumer complaints concerning cemeteries and cremato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opt rules for the burial industry regulating the activities of burial and related cemetery and crematory operations.  For purposes of this subsection, "burial" has the same meaning as in Title 32, section 1400,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pensation; expenses.</w:t>
      </w:r>
      <w:r>
        <w:rPr>
          <w:u w:val="single"/>
        </w:rPr>
        <w:t xml:space="preserve">  Members of the board serve without compensation.  A member's travel expenses are reimburs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Board of Cemetery and Crematory Services to assist the Attorney General in the investigation of consumer complaints concerning cemeteries and crematories and to work closely with the Department of Human Services, Bureau of Health and Office of Data Research and Vital Statistics on issues relating to cemetery and crematory oper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4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3 (LR: 0443 item 01) Unofficial Document created 02-16-1999 - 09:01: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01:00Z</dcterms:created>
  <dc:creator>billproc</dc:creator>
  <dc:description/>
  <dc:language>en-US</dc:language>
  <cp:lastModifiedBy>billproc</cp:lastModifiedBy>
  <dcterms:modified xsi:type="dcterms:W3CDTF">1999-02-16T14:01:00Z</dcterms:modified>
  <cp:revision>2</cp:revision>
  <dc:subject/>
  <dc:title>Bill Draft Document_</dc:title>
</cp:coreProperties>
</file>