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075, sub-§2,</w:t>
      </w:r>
      <w:r>
        <w:rPr/>
        <w:t xml:space="preserve"> as enacted by PL 1995, c. 19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s for consumption on slopes or courses prohibited.</w:t>
      </w:r>
      <w:r>
        <w:rPr/>
        <w:t xml:space="preserve"> Nothing in this section permits a ski area to sell liquor for consumption on the slopes away from the licensed area </w:t>
      </w:r>
      <w:r>
        <w:rPr>
          <w:strike/>
        </w:rPr>
        <w:t>or</w:t>
      </w:r>
      <w:r>
        <w:rPr>
          <w:u w:val="single"/>
        </w:rPr>
        <w:t>.  Except as provided in section 1075-A,</w:t>
      </w:r>
      <w:r>
        <w:rPr/>
        <w:t xml:space="preserve"> a golf course </w:t>
      </w:r>
      <w:r>
        <w:rPr>
          <w:strike/>
        </w:rPr>
        <w:t>to</w:t>
      </w:r>
      <w:r>
        <w:rPr/>
        <w:t xml:space="preserve"> </w:t>
      </w:r>
      <w:r>
        <w:rPr>
          <w:u w:val="single"/>
        </w:rPr>
        <w:t>may not</w:t>
      </w:r>
      <w:r>
        <w:rPr/>
        <w:t xml:space="preserve"> sell liquor for consumption on the course away from the licens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107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5-A.  Golf course mobile service b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bile service bar" means any golf cart or other similar vehicle staffed by an employee of the golf course and outfitted for storage, cooling or refrigeration and sale and service of liquor in cans or bott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w:t>
      </w:r>
      <w:r>
        <w:rPr>
          <w:u w:val="single"/>
        </w:rPr>
        <w:t xml:space="preserve">  The bureau may issue a license for a mobile service bar to a golf course located at a club that may be licensed under section 1075 if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individuals selling, serving or dispensing liquor from a mobile service bar are employees of the golf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liquor possessed and consumed on the golf course is sold by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ufficient number of employees are deployed to adequately control and ensure adherence to laws applying to the serving, sale and consumption of liquor on the golf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rvice or consumption of any liquor is not allowed in parking lots except as otherwise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licensee or licensee's employees may not allow patrons to leave the golf course with liqu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ly one standard serving of liquor is served to an individual at a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the Bureau of Liquor Enforcement to license golf courses to serve liquor on the course from a mobile service b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4 (LR: 1898 item 01) Unofficial Document created 02-16-1999 - 09:0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1:00Z</dcterms:created>
  <dc:creator>billproc</dc:creator>
  <dc:description/>
  <dc:language>en-US</dc:language>
  <cp:lastModifiedBy>billproc</cp:lastModifiedBy>
  <dcterms:modified xsi:type="dcterms:W3CDTF">1999-02-16T14:01:00Z</dcterms:modified>
  <cp:revision>2</cp:revision>
  <dc:subject/>
  <dc:title>Bill Draft Document_</dc:title>
</cp:coreProperties>
</file>