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101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Golf course mobile service bar.</w:t>
      </w:r>
      <w:r>
        <w:rPr>
          <w:u w:val="single"/>
        </w:rPr>
        <w:t xml:space="preserve">  A licensee who is the owner of a golf course may apply for a license to sell malt liquor, wine and low-alcohol spirits products  from a mobile service bar as provided in section 1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cense fee per calendar year is..............$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075, sub-§2,</w:t>
      </w:r>
      <w:r>
        <w:rPr/>
        <w:t xml:space="preserve"> as enacted by PL 1995, c. 19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for consumption on slopes or courses prohibited.</w:t>
      </w:r>
      <w:r>
        <w:rPr/>
        <w:t xml:space="preserve"> Nothing in this section permits a ski area to sell liquor for consumption on the slopes away from the licensed area </w:t>
      </w:r>
      <w:r>
        <w:rPr>
          <w:strike/>
        </w:rPr>
        <w:t>or</w:t>
      </w:r>
      <w:r>
        <w:rPr>
          <w:u w:val="single"/>
        </w:rPr>
        <w:t>.  Except as provided in section 1075-A,</w:t>
      </w:r>
      <w:r>
        <w:rPr/>
        <w:t xml:space="preserve"> a golf course </w:t>
      </w:r>
      <w:r>
        <w:rPr>
          <w:strike/>
        </w:rPr>
        <w:t>to</w:t>
      </w:r>
      <w:r>
        <w:rPr/>
        <w:t xml:space="preserve"> </w:t>
      </w:r>
      <w:r>
        <w:rPr>
          <w:u w:val="single"/>
        </w:rPr>
        <w:t>may not</w:t>
      </w:r>
      <w:r>
        <w:rPr/>
        <w:t xml:space="preserve"> sell liquor for consumption on the course away from the licen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5-A.  Golf course mobile servic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bile service bar" means a golf cart or other similar vehicle staffed by an employee of a golf course and outfitted for storage, cooling or refrigeration and sale and service of malt liquor, wine or low-alcohol spirits products in cans or bott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bureau may issue a license for a mobile service bar to a licensee who owns a golf course.  The licensee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individuals selling, serving or dispensing liquor from a mobile service bar are employee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quor from a mobile service cart is purchased and consumed only by those engaged in a round of go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liquor possessed and consumed on the golf course is sol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ufficient number of employees is deployed to adequately control and ensure adherence to laws applying to the serving, sale and consumption of liquor on the golf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 or consumption of any liquor is not allowed in parking lots except as otherwise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atrons do not leave the golf course with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ly one standard serving of liquor is served to an individual at a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f a golf course crosses a public way, patrons do not transport open containers of malt liquor, wine or low-alcohol spirits products sold from a mobile service bar across that public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mobile service bar contains signage that indicates that it is illegal to serve liquor to persons younger than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vocation of license.</w:t>
      </w:r>
      <w:r>
        <w:rPr>
          <w:u w:val="single"/>
        </w:rPr>
        <w:t xml:space="preserve">  Licenses issued by the bureau under this section and any other license to sell liquo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premises consumption held by a licensee under this section must be revoked for violation of the liquor laws or any rule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Liquor Enforcement within the Department of Public Safety may incur some minor additional costs to administer a licensing process for the sale of liquor on golf courses from mobile service bars.  Any additional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icensing of mobile service bars to serve liquor on golf courses may result in insignificant increases of General Fund revenue from license fees.  General Fund revenue from excise and premium taxes on liquor sales may also increase by an insignifica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ases filed in the administrative courts.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ets the license fee for mobile service bars at $1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what may be served from a mobile service b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a requirement that liquor may be served only to those engaged in a round of go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for revocation of any license held by a golf course owner for violation of the liquor laws or of rules established by the Department of Public Safety, Bureau of Liquor Enforc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4 (LR: 1898 item 02) Unofficial Document created 05-07-1999 - 13:1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15:00Z</dcterms:created>
  <dc:creator>billproc</dc:creator>
  <dc:description/>
  <dc:language>en-US</dc:language>
  <cp:lastModifiedBy>billproc</cp:lastModifiedBy>
  <dcterms:modified xsi:type="dcterms:W3CDTF">1999-05-07T17:15:00Z</dcterms:modified>
  <cp:revision>2</cp:revision>
  <dc:subject/>
  <dc:title>Bill Draft Document_</dc:title>
</cp:coreProperties>
</file>