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he Task Force to Study the Operation of and Support for the Board of Environmental Protection established.  Resolved:</w:t>
      </w:r>
      <w:r>
        <w:rPr/>
        <w:t xml:space="preserve">  That the Task Force to Study the Operation of and Support for the Board of Environmental Protection, referred to in this resolve as the "task force,"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embership; chair; quorum.  Resolved:</w:t>
      </w:r>
      <w:r>
        <w:rPr/>
        <w:t xml:space="preserve">  That the task force is comprised of 11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wo members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wo representatives of environmental group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wo representatives of business interest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ne person who owns real property in the State,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Chair of the Board of Environmental Prot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e Commissioner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embers shall elect a chair of the task force by majority vote of all members.  The chair of the Board of Environmental Protection and the Commissioner of Environmental Protection are nonvoting members.  A quorum exists when a majority of members are presen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ointment; vacancies; expenses.  Resolved:</w:t>
      </w:r>
      <w:r>
        <w:rPr/>
        <w:t xml:space="preserve">  That the appointments must be made by July 15, 2000.  The appointing authorities shall notify the Executive Director of the Legislative Council upon making their appointments.  An appointment for a vacancy must be made in the same manner as for the vacating member.  The Chair of the Board of Environmental Protection and those members of the task force who are Legislators are entitled to receive legislative per diem and reimbursement of necessary expenses for their attendance at authorized meetings of the task force.  Other members of the task force who are not otherwise compensated by their employers or other entities whom they represent are entitled to receive reimbursement of necessary expenses incurred for their attendance at authorized meeting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Duties and responsibilities.  Resolved:</w:t>
      </w:r>
      <w:r>
        <w:rPr/>
        <w:t xml:space="preserve">  That the task force shall review the structure and operation of the Board of Environmental Protection to determine whether the board is operating as an independent body or as a part of the executive branch of government and whether the administrative and technical staff that is dedicated exclusively to the board is need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port.  Resolved:</w:t>
      </w:r>
      <w:r>
        <w:rPr/>
        <w:t xml:space="preserve">  That by January 15, 2000 the task force shall submit a report with its findings to the Joint Standing Committee on Natural Resources.  The Joint Standing Committee on Natural Resources shall report out any legislation to the Second Regular Session of the 119th Legislature concerning findings of the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an 11-member task force to study whether the Board of Environmental Protection operates as an independent body or as a part of the executive branch of government and whether the administrative and technical staff dedicated exclusively to the Board of Environmental Protection is needed.  The task force is to report its findings to the Joint Standing Committee on Natural Resources by January 15, 2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0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56 (LR: 2602 item 01) Unofficial Document created 02-16-1999 - 09:02: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02:00Z</dcterms:created>
  <dc:creator>billproc</dc:creator>
  <dc:description/>
  <dc:language>en-US</dc:language>
  <cp:lastModifiedBy>billproc</cp:lastModifiedBy>
  <dcterms:modified xsi:type="dcterms:W3CDTF">1999-02-16T14:02:00Z</dcterms:modified>
  <cp:revision>2</cp:revision>
  <dc:subject/>
  <dc:title>Bill Draft Document_</dc:title>
</cp:coreProperties>
</file>