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s 2 to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Sec. 2. Membership; chair. Resolved:  </w:t>
      </w:r>
      <w:r>
        <w:rPr/>
        <w:t>That the task force consists of no more than 6 members of the Joint Standing Committee on Natural Resource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No more than 2 members of the Senate,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o more than 4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peaker of the House shall appoint the chair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Appointments; convening of task force. Resolved:  </w:t>
      </w:r>
      <w:r>
        <w:rPr/>
        <w:t>That all appointments must be made no later than 30 days following the effective date of this resolve.  The appointing authorities shall notify the Executive Director of the Legislative Council upon making their appointments.  Within 15 days after appointment of all members, the chair shall call and convene the first meeting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Duties. Resolved:  </w:t>
      </w:r>
      <w:r>
        <w:rPr/>
        <w:t>That the task force shall review the structure and operation of the Board of Environmental Protection to determine whether the board is operating as an independent body or as part of the executive branch of government, whether the board has adequate administrative and technical staff and whether the board's structure and operation provide for credible, fair and responsible public participation in the decision-making process.  In reviewing the board, the task force shall invite the participation of interested parties, including representatives of environmental groups, representatives of business interests and property own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5. Meetings.  Resolved:  </w:t>
      </w:r>
      <w:r>
        <w:rPr/>
        <w:t>That the task force may hold 5 meetings, and one of the meetings may be a public hear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6. Compensation.  Resolved:  </w:t>
      </w:r>
      <w:r>
        <w:rPr/>
        <w:t>That the members of the task force are entitled to receive the legislative per diem, as defined in the Maine Revised Statutes, Title 3, section 2 and reimbursement for travel and other necessary expenses fo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7. Staff assistance. Resolved:  </w:t>
      </w:r>
      <w:r>
        <w:rPr/>
        <w:t>That upon approval of the Legislative Council, the Office of Policy and Legal Analysis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8. Task force budget. Resolved:  </w:t>
      </w:r>
      <w:r>
        <w:rPr/>
        <w:t>That the chair of the task force, with assistance from the task force staff, shall administer the task force's budget.  Within 10 days after its first meeting, the task force shall present a work plan and proposed budget to the Legislative Council for approval.  The task force may not incur expenses that would result in the task force exceeding its approved budge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5 in the last line (page 2, line 14 in L.D.) by striking out the following:  "force." and inserting in its place the following: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ask Force to Study the Operation o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upport for the Board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65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of the Task Force to Study the Operation of and Support for the Board of Environmental Protection, one public hearing and printing costs for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4,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4,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includes an additional General Fund appropriation to the Legislature in the amount of $4,650 in fiscal year 1999-00 for the per diem and expenses of legislative members, costs to hold one public hearing and print the report of the Task Force to Study the Operation of and Support for the Board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task force during the interim between legislative sessions can be absorbed by the Legislatur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membership of the Task Force to Study the Operation of and Support for the Board of Environmental Protection to consist of a subcommittee that consists of no more than 6 members of the Joint Standing Committee on Natural Resources.  It clarifies the duties, staffing and compensation of the task force, and authorizes the task force to hold 5 meetings, including one public hearing.  The amendment also adds an appropriation sec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2(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6 (LR: 2602 item 02) Unofficial Document created 04-08-1999 - 11:11: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5:11:00Z</dcterms:created>
  <dc:creator>billproc</dc:creator>
  <dc:description/>
  <dc:language>en-US</dc:language>
  <cp:lastModifiedBy>billproc</cp:lastModifiedBy>
  <dcterms:modified xsi:type="dcterms:W3CDTF">1999-04-08T15:11:00Z</dcterms:modified>
  <cp:revision>2</cp:revision>
  <dc:subject/>
  <dc:title>Bill Draft Document_</dc:title>
</cp:coreProperties>
</file>