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n immediate need to review the structure and operation of the Board of Environmental Protection to determine whether the board's decision-making process is fair and respon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first line (page 1, line 23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amendment in section 2 by striking out all of the last indented paragraph (page 1, lines 36 and 3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rst named Senate member is the Senate chair of the task force and the first named House member is the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all of the 3rd indented paragraph from the end (page 2, lines 37 to 4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Report.  Resolved:</w:t>
      </w:r>
      <w:r>
        <w:rPr/>
        <w:t xml:space="preserve">  That by December 1, 1999 the task force shall submit a report with its findings to the Joint Standing Committee on Natural Resources.  The Joint Standing Committee on Natural Resources shall report out a bill to the Second Regular Session of the 119th Legislature concerning findings of the task force.  If the task force requires a limited extension of time to conclude its study and make its report, it may apply to the Legislative Council, which may grant the extension;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the task force to apply for an extension of the reporting deadline.  If an extension of the reporting deadline is granted and the task force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first named Senate member and the first named House member serve as cochairs of the task force. It also changes the reporting date to December 1, 1999 and authorizes the Legislative Council to extend the reporting deadline of the task force if requested by the task for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2(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6 (LR: 2602 item 04) Unofficial Document created 06-05-1999 - 23:0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3:00:00Z</dcterms:created>
  <dc:creator>billproc</dc:creator>
  <dc:description/>
  <dc:language>en-US</dc:language>
  <cp:lastModifiedBy>billproc</cp:lastModifiedBy>
  <dcterms:modified xsi:type="dcterms:W3CDTF">1999-06-06T03:00:00Z</dcterms:modified>
  <cp:revision>2</cp:revision>
  <dc:subject/>
  <dc:title>Bill Draft Document_</dc:title>
</cp:coreProperties>
</file>