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902, sub-§2,</w:t>
      </w:r>
      <w:r>
        <w:rPr/>
        <w:t xml:space="preserve"> as amended by PL 1995, c. 65, Pt. A, §68 and affected by §153 and by Pt. C,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The amount of coverage to be so provided may not be less than the </w:t>
      </w:r>
      <w:r>
        <w:rPr>
          <w:u w:val="single"/>
        </w:rPr>
        <w:t>amount of coverage for liability for bodily injury or death in the policy offered or sold to a purchaser unless the purchaser expressly rejects such an amount, but in any event may not be less than the</w:t>
      </w:r>
      <w:r>
        <w:rPr/>
        <w:t xml:space="preserve"> minimum limits for bodily injury liability insurance provided for under Title 29-A, section 1605,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's uninsured or underinsured vehicle coverage will be at the same level as that person's liability coverage unless the consumer expressly rejects the equal coverage lim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58 (LR: 2655 item 01) Unofficial Document created 02-16-1999 - 09:03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3:00Z</dcterms:created>
  <dc:creator>billproc</dc:creator>
  <dc:description/>
  <dc:language>en-US</dc:language>
  <cp:lastModifiedBy>billproc</cp:lastModifiedBy>
  <dcterms:modified xsi:type="dcterms:W3CDTF">1999-02-16T14:03:00Z</dcterms:modified>
  <cp:revision>2</cp:revision>
  <dc:subject/>
  <dc:title>Bill Draft Document_</dc:title>
</cp:coreProperties>
</file>