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4-A MRSA §2902,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w:t>
      </w:r>
      <w:r>
        <w:rPr>
          <w:u w:val="single"/>
        </w:rPr>
        <w:t>An insurer or licensed producer holding an appointment from the insurer shall disclose to the purchaser of a motor vehicle liability insurance policy the requirements for uninsured motor vehicle coverage under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Insurance within the Department of Professional and Financial Regulation will incur some minor additional costs to review insurance form filings for compliance.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the majority report of the committee and adds a requirement that the insurer or insurance producer disclose to the purchaser of a motor vehicle liability insurance policy the requirements for uninsured motor vehicle coverage.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 xml:space="preserve">The amendment also adds a fiscal note to the bi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55(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8 (LR: 2655 item 02) Unofficial Document created 05-05-1999 - 12:40: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40:00Z</dcterms:created>
  <dc:creator>billproc</dc:creator>
  <dc:description/>
  <dc:language>en-US</dc:language>
  <cp:lastModifiedBy>billproc</cp:lastModifiedBy>
  <dcterms:modified xsi:type="dcterms:W3CDTF">1999-05-05T16:40:00Z</dcterms:modified>
  <cp:revision>2</cp:revision>
  <dc:subject/>
  <dc:title>Bill Draft Document_</dc:title>
</cp:coreProperties>
</file>