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1,</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wage.</w:t>
      </w:r>
      <w:r>
        <w:rPr/>
        <w:t xml:space="preserve">  The minimum hourly wage is $4.25 per hour. </w:t>
      </w:r>
      <w:r>
        <w:rPr>
          <w:strike/>
        </w:rPr>
        <w:t>If the highest federal minimum wage is increased in excess of $4.25 per hour, the minimum wage must be increased to the same amount, effective on the same date as the increase in the federal minimum wage, but in no case may the minimum wage exceed $5.15 per hour.</w:t>
      </w:r>
      <w:r>
        <w:rPr/>
        <w:t xml:space="preserve"> </w:t>
      </w:r>
      <w:r>
        <w:rPr>
          <w:u w:val="single"/>
        </w:rPr>
        <w:t>Starting January 1, 2000, the minimum hourly wage is $5.65 per hour.  Starting January 1, 2001, the minimum hourly wage is $6.15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raises the minimum wage to $5.65 per hour starting January 1, 2000 and to $6.15 per hour starting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2 (LR: 1984 item 01) Unofficial Document created 02-16-1999 - 09:0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4:00Z</dcterms:created>
  <dc:creator>billproc</dc:creator>
  <dc:description/>
  <dc:language>en-US</dc:language>
  <cp:lastModifiedBy>billproc</cp:lastModifiedBy>
  <dcterms:modified xsi:type="dcterms:W3CDTF">1999-02-16T14:04:00Z</dcterms:modified>
  <cp:revision>2</cp:revision>
  <dc:subject/>
  <dc:title>Bill Draft Document_</dc:title>
</cp:coreProperties>
</file>