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rinting; mailing.</w:t>
      </w:r>
      <w:r>
        <w:rPr/>
        <w:t xml:space="preserve">  Notwithstanding the provisions of the Maine Revised Statutes, Title 26, section 1164, the Commissioner of Labor shall pay the expenses associated with the printing and mailing of the revised minimum wage poster from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12,134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will require the revision of the minimum wage poster by the Department of Labor, Bureau of Labor Standards.  This bill requires that these costs, estimated to be $12,134 in fiscal year 2000-01, be paid from the Special Administrative Expense Fund.  These costs will be absorbed by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the Commissioner of Labor to pay the expenses associated with the printing and mailing of the revised minimum wage poster from the Special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se Fund.  The amendment also strikes the appropriation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984 item 05) Unofficial Document created 04-01-2000 - 00:3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5:34:00Z</dcterms:created>
  <dc:creator>billproc</dc:creator>
  <dc:description/>
  <dc:language>en-US</dc:language>
  <cp:lastModifiedBy>billproc</cp:lastModifiedBy>
  <dcterms:modified xsi:type="dcterms:W3CDTF">2000-04-01T05:34:00Z</dcterms:modified>
  <cp:revision>2</cp:revision>
  <dc:subject/>
  <dc:title>Bill Draft Document_</dc:title>
</cp:coreProperties>
</file>