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the 2nd and 3rd indented paragraphs after the title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 by striking out all of the last 2 underlined sentences (page 1, line 11 to 13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Starting September 1, 2000, the minimum hourly wage is $5.50 per hour.  Starting September 1, 2001, the minimum hourly wage is $5.75 per hour.  If the highest federal minimum wage is increased in excess of the minimum wage established in this subsection, the minimum wage is increased to the same amount as the federal minimum wage, effective on the same date as the increase in the federal minimum wage.</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minimum wage to $5.50 per hour starting September 1, 2000 and to $5.75 per hour starting September 1, 2001.  This amendment also restores language in current law tying any future increases in the minimum wage in Maine to increases in the federal minimum w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984 item 07) Unofficial Document created 04-08-2000 - 04:5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54:00Z</dcterms:created>
  <dc:creator>billproc</dc:creator>
  <dc:description/>
  <dc:language>en-US</dc:language>
  <cp:lastModifiedBy>billproc</cp:lastModifiedBy>
  <dcterms:modified xsi:type="dcterms:W3CDTF">2000-04-08T08:54:00Z</dcterms:modified>
  <cp:revision>2</cp:revision>
  <dc:subject/>
  <dc:title>Bill Draft Document_</dc:title>
</cp:coreProperties>
</file>