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06.  Protection of student speech and association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itution" means any postsecondary institution incorporated or chartered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icial sanction" means expulsion, suspension, probation, censure, condemnation, reprimand, coercion, intimidation, harassment or any other actual or threatened adverse action or sanction taken or threatened to be taken by an institution.  It includes oral or written warnings, threats or harassment made by any official of an institution when that official is acting in an official capacity for an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tected association" means the joining, assembling or residing with others in activities that are protected or guaranteed under the United States Constitution, Amendments I and XIV and under the Constitu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tected speech" means speech that is protected or guaranteed under the United States Constitution, Amendments I and XIV and under the Constitu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tection of rights.</w:t>
      </w:r>
      <w:r>
        <w:rPr>
          <w:u w:val="single"/>
        </w:rPr>
        <w:t xml:space="preserve">  A student attending an institution on a full-time or part-time basis may not, on the basis of participation in protected speech or protected association, be excluded from participation in, denied the benefits of, subjected to harassment, discrimination or intimidation in or denied any rights officially or unofficially sanctioned under any education program, activity, division or function of the institution, whether or not the education program, activity, division or function is sponsored or officially sanction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truction.</w:t>
      </w:r>
      <w:r>
        <w:rPr>
          <w:u w:val="single"/>
        </w:rPr>
        <w:t xml:space="preserve">  Nothing in this section may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ourage or prevent the imposition of official sanction on a student who has willfully participated in the disruption of a lecture, class, speech, presentation, performance, activity or function made or officially scheduled to be made under the auspices of an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vent an institution from taking reasonable, appropriate and effective action to prevent violations of liquor laws, discourage binge drinking, prevent alcohol abuse, protect students from sexual assault, protect students from date rape, protect students from sexual abuse, protect students from hazing or regulate unsanitary, unhealthy or unsafe conditions in dormitories or student residences on campus or in buildings or facilities owned, leased or in any way controlled by th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iolations of protected rights.</w:t>
      </w:r>
      <w:r>
        <w:rPr>
          <w:u w:val="single"/>
        </w:rPr>
        <w:t xml:space="preserve">  Violation of subsection 2 subjects an institution or an official acting in an official capacity for the institution, even if that official's action is outside the scope of that official's employment, to the commencement and prosecution of a civil action for legal or equitable relief by the person, in that person's name and on that person's own behalf, whose rights have been violated.  In any civil action under this section, the court, in its discretion, may allow the plaintiff reasonable attorney's fees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postsecondary students' rights of speech and association will not be unconstitutionally abridged by postsecondary educational institutions incorporated or chartered by the State.  The bill defines protected speech and association and describes impermissible institutional interference.  It sets forth court action students may take when their rights are viol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4 (LR: 1495 item 01) Unofficial Document created 02-16-1999 - 09:0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4:00Z</dcterms:created>
  <dc:creator>billproc</dc:creator>
  <dc:description/>
  <dc:language>en-US</dc:language>
  <cp:lastModifiedBy>billproc</cp:lastModifiedBy>
  <dcterms:modified xsi:type="dcterms:W3CDTF">1999-02-16T14:04:00Z</dcterms:modified>
  <cp:revision>2</cp:revision>
  <dc:subject/>
  <dc:title>Bill Draft Document_</dc:title>
</cp:coreProperties>
</file>