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still a number of private wells in the Village of Tenants Harbor within the Town of St. George that are contaminated with hydrocarbons and this poses a serious threat to the health and well-being of the inhabitants of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dequate supply of pure water is essential to the health and well-being of the inhabitants of the Village of Tenants Har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1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Territorial limits; corporate name.</w:t>
      </w:r>
      <w:r>
        <w:rPr/>
        <w:t xml:space="preserve">  Pursuant to the Maine Revised Statutes, Title 35-A, section 6403, subsection 1, paragraph B and subject to section 6, </w:t>
      </w:r>
      <w:r>
        <w:rPr>
          <w:strike/>
        </w:rPr>
        <w:t>that part</w:t>
      </w:r>
      <w:r>
        <w:rPr/>
        <w:t xml:space="preserve"> </w:t>
      </w:r>
      <w:r>
        <w:rPr>
          <w:u w:val="single"/>
        </w:rPr>
        <w:t>those parts</w:t>
      </w:r>
      <w:r>
        <w:rPr/>
        <w:t xml:space="preserve"> of the Town of St. George described as follows:  Beginning at a point at the intersection of the northern corner of Lot 42 of Map 2 of the Property Tax Maps of the Town of St. George, and the easterly edge of Sea Street, thence southeast along the northerly border of Lot 42 to the coast of the Atlantic Ocean, thence south and west along the coast to the intersection of the easterly edge of Route 131, thence westerly over Route 131 and along the waterway to the southwestern corner of Lot 135 of Map 2, thence westerly along the northern shore of the marsh bordering Lots 135, 134 and 132 of Map 2 and lots 3 and 11 of Map 27 to the intersection with the southerly edge of Watts Avenue, thence westerly across Watts Avenue, 275 feet west into Lot 66 of Map 13, thence northerly across Lots 66, 67 and 68 of Map 13, running 275 feet north of and parallel to Watts Avenue, Thence continuing southeasterly across Lots 13 and 14 of Map 27, 275 feet north of and parallel to Watts Avenue to the westerly border of Lot 16 of Map 27, thence northerly to the intersection of the northwest corner of Lot 16 and the southwest corner of Lot 22, thence easterly along the southerly border of Lot 22 to the northwesterly corner of Lot 88 of Map 2, thence southeasterly to the westerly border of Lot 88-1 of Map 2, thence to the northwest corner of Lot 88-1, thence easterly along the northerly border of Lot 88-1 to the intersection of the northeasterly corner of  Lot 88-1, and the westerly edge of Route 131, thence across Route 131, thence northerly along the easterly edge of Route 131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rthwest corner of Lot 70 of Map 2, thence easterly along the northern borders of Lots 70, 77-2 and 76 of Map 2, to the intersection of the northerly edge of Spruce Lane, thence along Spruce Lane southerly and easterly along the southerly edge of Spruce Lane bordering Lots 77, 56, and 57 of Map 2, to the intersection of the westerly edge of Sea Street, thence diagonally in a straight line to the point at the beginning; </w:t>
      </w:r>
      <w:r>
        <w:rPr>
          <w:u w:val="single"/>
        </w:rPr>
        <w:t>and beginning at the point at the intersection of Lot 16 of Map 28 of the property tax maps of the Town of St. George and Route 131, thence north along the western shore of the tidal embayment, thence west along the northern boundary of Lot 76, Map 11, thence south along the western boundary of said lot, thence south along Lot 12 and Lot 11, Map 28, thence west along Lots, 8, 7, 6, 5, 4, 3, 2, and 1 of Map 28, thence along the northern edge of the Walleston Road, thence west along the northern boundary and south along the western boundary of Lot 74 of Map 11, thence west, then south along the boundary of Lots 1, 2 and 3 of Map 12, thence easterly along southern boundary of Lots 3 and 2 of Map 12, thence south along the western boundary of Lot 42, Map 28, thence southerly along Lots 5, 6, and 7 of Map 12, and Lots 41 and 39 of Map 28, thence south along Lots 1 and 3; Map 29 thence easterly across Route 131, thence easterly along the southern boundary of Lots 6 and 7 of Map 29, thence northerly along the coast of the Atlantic Ocean, thence crossing Route 131 to the point at the beginning;</w:t>
      </w:r>
      <w:r>
        <w:rPr/>
        <w:t xml:space="preserve"> and its inhabitants constitute a standard district under the name "Tenants Harbor Standard Water District" and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territorial limits of the Tenants Harbor Standard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5 (LR: 1336 item 01) Unofficial Document created 02-16-1999 - 09:0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5:00Z</dcterms:created>
  <dc:creator>billproc</dc:creator>
  <dc:description/>
  <dc:language>en-US</dc:language>
  <cp:lastModifiedBy>billproc</cp:lastModifiedBy>
  <dcterms:modified xsi:type="dcterms:W3CDTF">1999-02-16T14:05:00Z</dcterms:modified>
  <cp:revision>2</cp:revision>
  <dc:subject/>
  <dc:title>Bill Draft Document_</dc:title>
</cp:coreProperties>
</file>