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amp;SL 1997, c. 17,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ial limits; corporate name.</w:t>
      </w:r>
      <w:r>
        <w:rPr/>
        <w:t xml:space="preserve">  Pursuant to the Maine Revised Statutes, Title 35-A, section 6403, subsection 1, paragraph B and subject to section 6, </w:t>
      </w:r>
      <w:r>
        <w:rPr>
          <w:strike/>
        </w:rPr>
        <w:t>that part</w:t>
      </w:r>
      <w:r>
        <w:rPr/>
        <w:t xml:space="preserve"> </w:t>
      </w:r>
      <w:r>
        <w:rPr>
          <w:u w:val="single"/>
        </w:rPr>
        <w:t>those parts</w:t>
      </w:r>
      <w:r>
        <w:rPr/>
        <w:t xml:space="preserve"> of the Town of St. George described as follows:  Beginning at a point at the intersection of the northern corner of Lot 42 of Map 2 of the Property Tax Maps of the Town of St. George, and the easterly edge of Sea Street, thence southeast along the northerly border of Lot 42 to the coast of the Atlantic Ocean, thence south and west along the coast to the intersection of the easterly edge of Route 131, thence westerly over Route 131 and along the waterway to the southwestern corner of Lot 135 of Map 2, thence westerly along the northern shore of the marsh bordering Lots 135, 134 </w:t>
      </w:r>
      <w:r>
        <w:rPr>
          <w:strike/>
        </w:rPr>
        <w:t>and</w:t>
      </w:r>
      <w:r>
        <w:rPr>
          <w:u w:val="single"/>
        </w:rPr>
        <w:t>,</w:t>
      </w:r>
      <w:r>
        <w:rPr/>
        <w:t xml:space="preserve"> 132 </w:t>
      </w:r>
      <w:r>
        <w:rPr>
          <w:u w:val="single"/>
        </w:rPr>
        <w:t>and 124</w:t>
      </w:r>
      <w:r>
        <w:rPr/>
        <w:t xml:space="preserve"> of Map 2 and </w:t>
      </w:r>
      <w:r>
        <w:rPr>
          <w:strike/>
        </w:rPr>
        <w:t>lots</w:t>
      </w:r>
      <w:r>
        <w:rPr/>
        <w:t xml:space="preserve"> </w:t>
      </w:r>
      <w:r>
        <w:rPr>
          <w:u w:val="single"/>
        </w:rPr>
        <w:t>Lots</w:t>
      </w:r>
      <w:r>
        <w:rPr/>
        <w:t xml:space="preserve"> 3 and 11 of Map 27 to the intersection with the southerly edge of Watts Avenue, thence westerly across Watts Avenue, 275 feet west into Lot 66 of Map 13, thence northerly across Lots 66, 67 and 68 of Map 13, running 275 feet north of and parallel to Watts Avenue, </w:t>
      </w:r>
      <w:r>
        <w:rPr>
          <w:strike/>
        </w:rPr>
        <w:t>Thence</w:t>
      </w:r>
      <w:r>
        <w:rPr/>
        <w:t xml:space="preserve"> </w:t>
      </w:r>
      <w:r>
        <w:rPr>
          <w:u w:val="single"/>
        </w:rPr>
        <w:t>thence</w:t>
      </w:r>
      <w:r>
        <w:rPr/>
        <w:t xml:space="preserve"> continuing southeasterly across Lots 13 and 14 of Map 27, 275 feet north of and parallel to Watts Avenue to the westerly border of Lot 16 of Map 27, thence northerly to the intersection of the northwest corner of Lot 16 and the southwest corner of Lot 22, thence easterly along the southerly border of Lot 22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orthwesterly corner of Lot 88 of Map 2, thence southeasterly to the westerly border of Lot 88-1 of Map 2, thence to the northwest corner of Lot 88-1, thence easterly along the northerly border of Lot 88-1 to the intersection of the northeasterly corner of  Lot 88-1, and the westerly edge of Route 131, thence across Route 131, thence northerly along the easterly edge of Route 131 to the northwest corner of Lot 70 of Map 2, thence easterly along the northern borders of Lots 70, 77-2 and 76 of Map 2, to the intersection of the northerly edge of Spruce Lane, thence along Spruce Lane southerly and easterly along the southerly edge of Spruce Lane bordering Lots 77, 56, and 57 of Map 2, to the intersection of the westerly edge of Sea Street, thence diagonally in a straight line to the point at the beginning; </w:t>
      </w:r>
      <w:r>
        <w:rPr>
          <w:u w:val="single"/>
        </w:rPr>
        <w:t xml:space="preserve">and beginning at the point at the intersection of the southeast corner of Lot 16 of Map 28 of the property tax maps of the Town of St. George and Route 131, thence northerly along the western shore of the freshwater pond known as the "Marsh" to the northeast corner of Lot 76 of Map 11, thence westerly along the northern boundary of said Lot 76, thence southerly along the western boundary of said Lot 76, thence easterly along the southern boundary of said Lot 76 to the northwest corner of Lot 12 of Map 28, thence southerly along the western boundary of Lot 12 and Lot 11 of Map 28 to the northeast corner of Lot 8 of Map 28, thence westerly along the northern boundaries of Lots 8, 7, 6, 5, 4, 3, 2 and 1 of Map 28, thence southerly along the western boundary of Lot 1 of Map 28 to the northern edge of Wallston Road, thence along the northern edge of Wallston Road to a point opposite the northeast corner of Lot 74 of Map 11, thence crossing the Wallston Road to the northeast corner of Lot 74, Map 11, thence westerly along the northern boundary of said Lot 74, thence southerly along the western boundary of said Lot 74 to Lot 1 of Map 12, thence westerly along the northern boundary of said Lot 1, thence southerly along the western boundary of Lots 1, 2 and 3 of Map 12 to the southwest corner of said Lot 3, thence easterly along the southern boundary of said Lots 3 and 2 to the southwest corner of Lot 4 of Map 12, thence northerly along the western boundary of said Lot 4, thence easterly along the northern boundary of said Lot 4, thence southerly along the eastern boundary of said Lot 4 to the southwest corner of Lot 42 of Map 28, thence in a straight line across Lots 5 and 6 of Map 12 to the northwest corner of Lot 41 of Map 28, thence southerly along the western boundary of said Lot 41, thence easterly along the southern boundary of said Lot 41, to the northwest corner of Lot 7 of  Map 12, thence southerly along the western boundary of said Lot 7, thence easterly along the southern boundary of said Lot 7 to the western boundary of Lot 39 of Map 28, thence southerly along the western boundaries of said Lot 39 and Lots 1 and 3 of Map 29 to the northern boundary of Lot 9 of Map 12, thence easterly along the northern boundary of said Lot 9 to the western boundary of Route 131, thence southerly along the wester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boundary of Route 131 to a point opposite the southwestern corner of Lot 6 of Map 29, thence crossing Route 131 to the intersection of the southwestern corner of said Lot 6 and a stream that empties into the body of water known as Tenants Harbor, thence easterly along the stream to the body of water known as Tenants Harbor, thence easterly and northerly along the shore of Tenants Harbor and Ripley Creek to Route 131, thence crossing Route 131 to the point at the beginning;</w:t>
      </w:r>
      <w:r>
        <w:rPr/>
        <w:t xml:space="preserve"> and its inhabitants constitute a standard district under the name "Tenants Harbor Standard Water District" and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97, c. 17, §2</w:t>
      </w:r>
      <w:r>
        <w:rPr/>
        <w:t xml:space="preserve">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is authorized to provide service to persons or entities located outside the territory of the district whose water sources are contaminated or potentially contaminated by hazardous substances provided that the cost of the extension of facilities to such persons or entities is funded by the State pursuant to the Maine Revised Statutes, Title 38, section 1364,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redrafts the description of the expansion of the territorial limits of the Tenants Harbor Standard Water District and makes  technical corrections to the description of the existing territory of the district.  It also provides authorization for the district to provide service to customers located outside the district, provided that the cost of extending facilities to those customers is funded by the Department of Environmental Prot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5 (LR: 1336 item 02) Unofficial Document created 04-07-1999 - 09:25: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3:25:00Z</dcterms:created>
  <dc:creator>billproc</dc:creator>
  <dc:description/>
  <dc:language>en-US</dc:language>
  <cp:lastModifiedBy>billproc</cp:lastModifiedBy>
  <dcterms:modified xsi:type="dcterms:W3CDTF">1999-04-07T13:25:00Z</dcterms:modified>
  <cp:revision>2</cp:revision>
  <dc:subject/>
  <dc:title>Bill Draft Document_</dc:title>
</cp:coreProperties>
</file>