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amendment.  Resolved:</w:t>
      </w:r>
      <w:r>
        <w:rPr/>
        <w:t xml:space="preserve">  Two thirds of each branch of the Legislature concurring, that the following amendment to the Constitution of Maine be pro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IX, §8,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5.  Historic and scenic preservation.  </w:t>
      </w:r>
      <w:r>
        <w:rPr>
          <w:u w:val="single"/>
        </w:rPr>
        <w:t>The Legislature shall have the power to provide that municipalities may reduce taxes on real property if the property owner agrees to maintain the property  in accordance with criteria adopted by the governing legislative body of the municipality to maintain the historic integrity of important structures or to provide scenic view easements of significant vist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referendum procedure; form of question; effective date.  Resolved:</w:t>
      </w:r>
      <w:r>
        <w:rPr/>
        <w:t xml:space="preserve"> That the municipal officers of this State shall notify the inhabitants of their respective cities, towns and plantations to meet, in the manner prescribed by law for holding a statewide election, at a statewide election, on the Tuesday following the first Monday of November following the passage of this resolution, to vote upon the ratification of the amendment proposed in this resolution by voting up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mending the Constitution of Maine to allow for reduced property taxes on property that will be maintained for historic preservation or for scenic views of significant vist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the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amendment, the Governor shall proclaim that fact without delay and the amendment becomes part of the Constitution on the date of the proclam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retary of State shall prepare ballots.  Resolved:</w:t>
      </w:r>
      <w:r>
        <w:rPr/>
        <w:t xml:space="preserve">  That the Secretary of State shall prepare and furnish to each city, town and plantation all ballots, returns and copies of this resolution necessary to carry out the purpose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ution proposes to amend the Constitution of Maine to allow the Legislature to enact a law allowing municipalities to reduce property taxes on property dedicated to historic preservation or preservation of scenic easeme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2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66 (LR: 2625 item 01) Unofficial Document created 02-16-1999 - 09:05: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14:05:00Z</dcterms:created>
  <dc:creator>billproc</dc:creator>
  <dc:description/>
  <dc:language>en-US</dc:language>
  <cp:lastModifiedBy>billproc</cp:lastModifiedBy>
  <dcterms:modified xsi:type="dcterms:W3CDTF">1999-02-16T14:05:00Z</dcterms:modified>
  <cp:revision>2</cp:revision>
  <dc:subject/>
  <dc:title>Bill Draft Document_</dc:title>
</cp:coreProperties>
</file>