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ution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stimated cost of sending this constitutional amendment out to referendum will vary according to the total number of referenda enacted during the First Regular Session of the 119th Legislature to be submitted to the voters in November.  The estimated cost to the Secretary of State if one to 6 referenda are enacted is $95,000.  Each additional referendum costs an additional $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25(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66 (LR: 2625 item 02) Unofficial Document created 04-15-1999 - 08:12: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12:12:00Z</dcterms:created>
  <dc:creator>billproc</dc:creator>
  <dc:description/>
  <dc:language>en-US</dc:language>
  <cp:lastModifiedBy>billproc</cp:lastModifiedBy>
  <dcterms:modified xsi:type="dcterms:W3CDTF">1999-04-15T12:12:00Z</dcterms:modified>
  <cp:revision>2</cp:revision>
  <dc:subject/>
  <dc:title>Bill Draft Document_</dc:title>
</cp:coreProperties>
</file>