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J,</w:t>
      </w:r>
      <w:r>
        <w:rPr/>
        <w:t xml:space="preserve"> as corrected by RR 1997,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ny amount constituting a qualified withdrawal from an account established pursuant to Title 20-A, chapter 417-E and used for paying higher education exp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K,</w:t>
      </w:r>
      <w:r>
        <w:rPr/>
        <w:t xml:space="preserve"> as reallocated by RR 1997, c. 2, §60 and affected by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gain recognized on the disposition by the taxpayer of an ownership interest in a financial institu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portion of state and federal retirement pension benefits calculated using the same formula that is used under the code to determine the amount of social security benefits that are not included in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ax treatment to recipients of state and federal retirement pensions similar to that provided to social security recipients under federal law.  Rather than all state and government pension payments being taxable while all so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urity payments are exempt, the bill provides a comparable exemption for state and federal pensions received in lieu of social secu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858 item 01) Unofficial Document created 02-16-1999 - 09: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6:00Z</dcterms:created>
  <dc:creator>billproc</dc:creator>
  <dc:description/>
  <dc:language>en-US</dc:language>
  <cp:lastModifiedBy>billproc</cp:lastModifiedBy>
  <dcterms:modified xsi:type="dcterms:W3CDTF">1999-02-16T14:06:00Z</dcterms:modified>
  <cp:revision>2</cp:revision>
  <dc:subject/>
  <dc:title>Bill Draft Document_</dc:title>
</cp:coreProperties>
</file>