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5122, sub-§2, ¶C,</w:t>
      </w:r>
      <w:r>
        <w:rPr/>
        <w:t xml:space="preserve"> as repealed and replaced by PL 1989, c. 502, Pt. A, §136 and c. 556,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Social security benefits and railroad</w:t>
      </w:r>
      <w:r>
        <w:rPr/>
        <w:t xml:space="preserve"> </w:t>
      </w:r>
      <w:r>
        <w:rPr>
          <w:u w:val="single"/>
        </w:rPr>
        <w:t>Railroad</w:t>
      </w:r>
      <w:r>
        <w:rPr/>
        <w:t xml:space="preserve"> retirement benefits paid by the United States, to the extent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by striking out all of paragraph L (page 1, lines 39 to 4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L.  Up to $6,000 of state, federal and military retirement pension benefits for each recipient of those benefits to the extent the benefits are included in federal taxable income after adjustment under paragraph 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15,903</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8,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 Tax Examiner position, effective January 1, 2001, and related expenses to audit affected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FINANCIAL SERVICES</w:t>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24,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tion.</w:t>
      </w:r>
      <w:r>
        <w:rPr/>
        <w:t xml:space="preserve">  This Act applies to tax years beginning on or after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24,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245,912</w:t>
        <w:tab/>
        <w:t>$477,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3,216</w:t>
        <w:tab/>
        <w:t>25,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se changes to the taxation of state, federal and military pension benefits will increase individual income tax collec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y net amounts of $259,128 in fiscal year 1999-00 and $503,450 in fiscal year 2000-01.  The net increase of these tax collections will increase the amounts transferred to the Local Government Fund for state-municipal revenue sharing in those years by $13,216 and $25,676, respectively.  The resulting net increases of General Fund revenue will be $245,912 in fiscal year 1999-00 and $477,774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venue Services will incur additional costs estimated to be $24,578 in fiscal year 2000-01 and approximately $38,000 annually beginning in fiscal year 2001-02 for one Tax Examiner position, effective January 1, 2001, and related expenses to audit the affected returns.  An additional General Fund appropriation is included to fund these addi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an income tax deduction for up to $6,000 of state, federal and military retirement pension benefits per recipient.  The amendment provides that social security benefits be taxed to the same extent that those benefits are taxed under federal income tax laws.  The amendment also adds an appropriation section, an application date and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58(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8 (LR: 1858 item 02) Unofficial Document created 05-26-1999 - 09:33: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3:33:00Z</dcterms:created>
  <dc:creator>billproc</dc:creator>
  <dc:description/>
  <dc:language>en-US</dc:language>
  <cp:lastModifiedBy>billproc</cp:lastModifiedBy>
  <dcterms:modified xsi:type="dcterms:W3CDTF">1999-05-26T13:33:00Z</dcterms:modified>
  <cp:revision>2</cp:revision>
  <dc:subject/>
  <dc:title>Bill Draft Document_</dc:title>
</cp:coreProperties>
</file>