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by striking out all of paragraph L (page 1, lines 39 to 4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L.  Up to $5,000 of state, federal and military retirement pension benefits for each recipient of those benefits to the extent the benefits are included in federal taxable income after adjustment under paragraph 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5,90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8,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ind w:left="1296" w:right="4752" w:hanging="0"/>
        <w:jc w:val="both"/>
        <w:rPr/>
      </w:pPr>
      <w:r>
        <w:rPr/>
        <w:t>Provides funds for a Tax Examiner position, effective January 1, 2001, and related expenses to audit affected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FINANCIAL SERVICES</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4,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is Act applies to tax years beginning on or after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4,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4,235,398)</w:t>
        <w:tab/>
        <w:t>($10,781,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27,614)</w:t>
        <w:tab/>
        <w:t>(579,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emption of a portion of state, federal and military pension benefits will decrease individual income tax collections by $4,463,012 in fiscal year 1999-00 and $11,360,669 in fiscal year 2000-01.  The reduction of these tax collections will decrease the amounts transferred to the Local Government Fund for state-municipal revenue sharing in those years by $227,614 and $579,394, respectively.  The resulting net reductions of General Fund revenue will be $4,235,398 in fiscal year 1999-00 and $10,781,275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ll incur additional costs estimated to be $24,578 in fiscal year 2000-01 and approximately $38,000 annually beginning in fiscal year 2001-02 for one Tax Examiner position, effective January 1, 2001, and related expenses to audit the affected returns.  An additional General Fund appropriation is included to fund these addi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an income tax deduction for up to $5,000 of state, federal and military retirement pension benefits per recipient.  The amendment also adds an appropriation, an application date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8(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8 (LR: 1858 item 03) Unofficial Document created 05-26-1999 - 09:33: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3:33:00Z</dcterms:created>
  <dc:creator>billproc</dc:creator>
  <dc:description/>
  <dc:language>en-US</dc:language>
  <cp:lastModifiedBy>billproc</cp:lastModifiedBy>
  <dcterms:modified xsi:type="dcterms:W3CDTF">1999-05-26T13:33:00Z</dcterms:modified>
  <cp:revision>2</cp:revision>
  <dc:subject/>
  <dc:title>Bill Draft Document_</dc:title>
</cp:coreProperties>
</file>