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 by striking out all of lines 22 to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 in paragraph L in the first line (page 1, line 37 in amendment) by striking out the following:  "</w:t>
      </w:r>
      <w:r>
        <w:rPr>
          <w:u w:val="single"/>
        </w:rPr>
        <w:t>$6,000</w:t>
      </w:r>
      <w:r>
        <w:rPr/>
        <w:t>" and inserting in its place the following: '</w:t>
      </w:r>
      <w:r>
        <w:rPr>
          <w:u w:val="single"/>
        </w:rPr>
        <w:t>$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offsetting increase of revenue from the change in the tax status of social security benefits and reduces the amount of the income tax deduction for state, federal and military retirement pension benefits from $6,000 to $5,000. As amended, the bill will have a General Fund cost of $4,235,398 in fiscal year 1999-00 and $10,805,862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of a portion of state, federal and military pension benefits will decrease individual income tax collections by $4,463,012 in fiscal year 1999-00 and $11,360,669 in fiscal year 2000-01.  The reduction of these tax collections will decrease the amounts transferred to the Local Government Fund for state-municipal revenue sharing in those years by $227,614 and $579,394, respectively.  The resulting net reductions of General Fund revenue will be $4,235,398 in fiscal year 1999-00 and $10,781,27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Revenue Services will incur additional costs estimated to be $24,587 in fiscal year 2000-01 and approxim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8,000 annually beginning in fiscal year 2001-02 for one Tax Examiner position, effective January 1, 2001, and related expenses to audit the affected returns.  An additional General Fund appropriation is included in the committee amendment to fund these addi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provision of Committee Amendment "A" that provides that social security benefits be taxed to the same extent that those benefits are taxed under federal incom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duces the income tax deduction to $5,000 per recipient for state, federal and military pension benef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8(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8 (LR: 1858 item 05) Unofficial Document created 05-28-1999 - 11:1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12:00Z</dcterms:created>
  <dc:creator>billproc</dc:creator>
  <dc:description/>
  <dc:language>en-US</dc:language>
  <cp:lastModifiedBy>billproc</cp:lastModifiedBy>
  <dcterms:modified xsi:type="dcterms:W3CDTF">1999-05-28T15:12:00Z</dcterms:modified>
  <cp:revision>2</cp:revision>
  <dc:subject/>
  <dc:title>Bill Draft Document_</dc:title>
</cp:coreProperties>
</file>