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on page 1 by striking out all of lines 22 to 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e 2nd indented paragraph in the first line (page 1, line 33 in amendment) by striking out the following: "Further amend" and inserting in its place the following: 'Am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liminates the offsetting increase of revenue from the change in the tax status of social security benefits. As amended, the bill will have a General Fund cost of $4,898,320 in fiscal year 1999-00 and $12,533,952 in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xemption of a portion of state, federal and military pension benefits will decrease individual income tax collections by $5,161,560 in fiscal year 1999-00 and $13,181,628 in fiscal year 2000-01.  The reduction of these tax collections will decrease the amounts transferred to the Local Government Fund for state-municipal revenue sharing in those years by $263,240 and $672,263, respectively.  The resulting net reductions of General Fund revenue will be $4,898,320 in fiscal year 1999-00 and $12,509,365 in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ureau of Revenue Services will incur additional costs estimated to be $24,587 in fiscal year 2000-01 and approximately $38,000 annually beginning in fiscal year 2001-02 for one Tax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xaminer position, effective January 1, 2001, and related expenses to audit the affected returns.  An additional General Fund appropriation is included in the committee amendment to fund these addition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the provision of Committee Amendment "A" that provides that social security benefits be taxed to the same extent that those benefits are taxed under federal income tax law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58(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68 (LR: 1858 item 06) Unofficial Document created 06-02-1999 - 09:52: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13:52:00Z</dcterms:created>
  <dc:creator>billproc</dc:creator>
  <dc:description/>
  <dc:language>en-US</dc:language>
  <cp:lastModifiedBy>billproc</cp:lastModifiedBy>
  <dcterms:modified xsi:type="dcterms:W3CDTF">1999-06-02T13:52:00Z</dcterms:modified>
  <cp:revision>2</cp:revision>
  <dc:subject/>
  <dc:title>Bill Draft Document_</dc:title>
</cp:coreProperties>
</file>