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 15 (page 1, lines 46 and 47 and page 2, lines 2 and 3 i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19 (page 2, lines 19 to 49 and page 3, lines 1 to 4 i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35 in the first paragraph in the 6th line (page 4, line 19 in amendment) by striking out the following: "</w:t>
      </w:r>
      <w:r>
        <w:rPr>
          <w:u w:val="single"/>
        </w:rPr>
        <w:t>granter</w:t>
      </w:r>
      <w:r>
        <w:rPr/>
        <w:t>" and inserting in its place the following: '</w:t>
      </w:r>
      <w:r>
        <w:rPr>
          <w:u w:val="single"/>
        </w:rPr>
        <w:t>grea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technical changes being made by committee amendment "A" to the definitions of "telecommunications equipment" and "telecommunications services" since those changes are also being made in L.D. 1130, "An Act to Implement the Recommendations of the Task Force to Study Telecommunications Taxation."  The amendment also corrects a clerical erro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61(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77 (LR: 1061 item 04) Unofficial Document created 05-26-1999 - 09:33: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3:33:00Z</dcterms:created>
  <dc:creator>billproc</dc:creator>
  <dc:description/>
  <dc:language>en-US</dc:language>
  <cp:lastModifiedBy>billproc</cp:lastModifiedBy>
  <dcterms:modified xsi:type="dcterms:W3CDTF">1999-05-26T13:33:00Z</dcterms:modified>
  <cp:revision>2</cp:revision>
  <dc:subject/>
  <dc:title>Bill Draft Document_</dc:title>
</cp:coreProperties>
</file>